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2"/>
        <w:rPr>
          <w:rFonts w:ascii="微软雅黑" w:hAnsi="微软雅黑" w:eastAsia="微软雅黑" w:cs="宋体;SimSun"/>
          <w:color w:val="2D7C24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D7C24"/>
          <w:kern w:val="0"/>
          <w:sz w:val="36"/>
          <w:szCs w:val="36"/>
        </w:rPr>
        <w:t>关于四川省</w:t>
      </w:r>
      <w:r>
        <w:rPr>
          <w:rFonts w:eastAsia="微软雅黑" w:cs="宋体;SimSun" w:ascii="微软雅黑" w:hAnsi="微软雅黑"/>
          <w:color w:val="2D7C24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2D7C24"/>
          <w:kern w:val="0"/>
          <w:sz w:val="36"/>
          <w:szCs w:val="36"/>
        </w:rPr>
        <w:t>年农业机械购置补贴额一览表的通告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仿宋_GB2312" w:hAnsi="仿宋_GB2312" w:cs="宋体;SimSun" w:eastAsia="仿宋_GB2312"/>
          <w:color w:val="292929"/>
          <w:kern w:val="0"/>
          <w:sz w:val="30"/>
        </w:rPr>
        <w:t>川农业函</w:t>
      </w:r>
      <w:r>
        <w:rPr>
          <w:rFonts w:eastAsia="仿宋_GB2312" w:cs="宋体;SimSun" w:ascii="仿宋_GB2312" w:hAnsi="仿宋_GB2312"/>
          <w:color w:val="292929"/>
          <w:kern w:val="0"/>
          <w:sz w:val="30"/>
        </w:rPr>
        <w:t>[2017]388</w:t>
      </w:r>
      <w:r>
        <w:rPr>
          <w:rFonts w:ascii="仿宋_GB2312" w:hAnsi="仿宋_GB2312" w:cs="宋体;SimSun" w:eastAsia="仿宋_GB2312"/>
          <w:color w:val="292929"/>
          <w:kern w:val="0"/>
          <w:sz w:val="30"/>
        </w:rPr>
        <w:t>号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_GB2312" w:cs="宋体;SimSun" w:ascii="仿宋_GB2312" w:hAnsi="仿宋_GB2312"/>
          <w:color w:val="292929"/>
          <w:kern w:val="0"/>
          <w:sz w:val="30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6"/>
        </w:rPr>
        <w:t>关于四川省</w:t>
      </w:r>
      <w:r>
        <w:rPr>
          <w:rFonts w:cs="宋体;SimSun" w:ascii="宋体;SimSun" w:hAnsi="宋体;SimSun"/>
          <w:b/>
          <w:bCs/>
          <w:color w:val="292929"/>
          <w:kern w:val="0"/>
          <w:sz w:val="36"/>
        </w:rPr>
        <w:t>2017</w:t>
      </w:r>
      <w:r>
        <w:rPr>
          <w:rFonts w:ascii="宋体;SimSun" w:hAnsi="宋体;SimSun" w:cs="宋体;SimSun"/>
          <w:b/>
          <w:bCs/>
          <w:color w:val="292929"/>
          <w:kern w:val="0"/>
          <w:sz w:val="36"/>
        </w:rPr>
        <w:t>年农业机械购置补贴额一览表的通告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36"/>
          <w:szCs w:val="36"/>
        </w:rPr>
        <w:t> 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根据部省农机购置补贴政策的有关规定和要求，我厅制定了《四川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农业机械购置补贴额一览表》，现予以通告。《四川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农业机械购置补贴额一览表》同时废止。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附件：四川省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农业机械购置补贴额一览表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100" w:after="100"/>
        <w:jc w:val="righ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四川省农业厅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eastAsia="仿宋_GB2312" w:cs="仿宋_GB2312" w:ascii="仿宋_GB2312" w:hAnsi="仿宋_GB2312"/>
          <w:color w:val="292929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16360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0"/>
        <w:gridCol w:w="1880"/>
        <w:gridCol w:w="2100"/>
        <w:gridCol w:w="3640"/>
        <w:gridCol w:w="4180"/>
        <w:gridCol w:w="1420"/>
        <w:gridCol w:w="920"/>
      </w:tblGrid>
      <w:tr>
        <w:trPr>
          <w:trHeight w:val="510" w:hRule="atLeast"/>
        </w:trPr>
        <w:tc>
          <w:tcPr>
            <w:tcW w:w="16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四川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农业机械购置补贴额一览表</w:t>
            </w:r>
          </w:p>
        </w:tc>
      </w:tr>
      <w:tr>
        <w:trPr>
          <w:trHeight w:val="510" w:hRule="atLeast"/>
        </w:trPr>
        <w:tc>
          <w:tcPr>
            <w:tcW w:w="15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档参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央资金最高补贴额（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犁体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犁体个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犁体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犁体个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犁体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犁体个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犁体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犁体个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犁体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犁体个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犁体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犁体个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轴，耕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，耕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履带自走式旋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形式：履带自走式，耕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机（水田、旱田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耕整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机（水田、旱田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耕整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汽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微耕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汽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田园管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汽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沟机（器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开沟机，开沟深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耕船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体、动力输出装置，动力：柴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圆盘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起垄机，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下条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条播机，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条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条播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—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条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条播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条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条播机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穴播机，普通排种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穴播机，普通排种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穴播机，普通排种器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穴播机，排种器：气力式或指夹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穴播机，排种器：气力式或指夹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穴播机，排种器：气力式或指夹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穴播机，排种器：气力式或指夹式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小粒种子播种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小粒种子播种机，普通排种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气力式小粒种子播种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小粒种子播种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施肥、播种等复式作业，排种器：气力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气力式小粒种子播种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小粒种子播种机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施肥、播种等复式作业，排种器：气力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茎类种子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根茎类种子播种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根茎类种子播种机，播种行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茎类种子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根茎类种子播种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根茎类种子播种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茎类种子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根茎类种子播种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根茎类种子播种机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水稻（水旱）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乘座式插秧机或轮式拖拉机配套的直播机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（水旱）直播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，自走四轮乘坐式水稻（水旱）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自走四轮乘坐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下免耕条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条播机，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免耕条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条播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—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免耕条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条播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免耕条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条播机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穴播机，普通排种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穴播机，普通排种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穴播机，普通排种器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穴播机，排种器：气力式或指夹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穴播机，排种器：气力式或指夹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免耕穴播机，排种器：气力式或指夹式，播种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秧盘播种成套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铺底土、播种、洒水、覆土功能，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土处理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土处理设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手扶拖拉机配套水稻插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手扶拖拉机配套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手扶步进式水稻插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步进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手扶步进式水稻插秧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步进式，以手扶或微耕机底盘为基础且无底盘升降等装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手扶步进式水稻插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步进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手扶步进式水稻插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步进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独轮乘坐式水稻插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轮乘坐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轮乘坐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轮乘坐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四轮乘坐式水稻插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轮乘坐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动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施肥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施肥机，配套动力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肥机（厩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摆动式撒肥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撒肥机，摆动式撒肥机，肥箱容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肥机（厩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撒肥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撒肥机，其他撒肥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肥箱容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肥机（液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W-3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动力、输送管、追肥枪等设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肥机（液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追肥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动力、输送管、追肥枪等设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—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中耕追肥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以上中耕追肥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中耕追肥机，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肥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肥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配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，含动力和称量、自动控制装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覆盖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12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普通地膜覆盖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引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覆盖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的普通地膜覆盖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引式，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覆盖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带旋耕作业的起垄地膜覆盖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施肥、覆土、起垄等复式作业功能，起垄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不带旋耕作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覆盖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旋耕作业的起垄地膜覆盖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旋耕、施肥、覆土、起垄等复式作业功能，起垄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-3m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幅宽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引式，工作方式：扒齿搂膜式或其他式，工作幅宽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m-2m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方式：拔杆起膜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方式：拔杆起膜，工作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膜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秸秆粉碎功能残膜回收机，工作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m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秸秆粉碎功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喷雾喷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喷雾喷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负式机动喷雾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负式机动喷雾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喷雾机（含担架式、推车式机动喷雾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悬挂及牵引式喷杆喷雾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悬挂及牵引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自走式喷杆喷雾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多缸柴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送式喷雾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送式喷雾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手提式茶树修剪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动力，单人操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平行式茶树修剪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动力，双人操作，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下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-2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—8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自走轮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自走履带式水稻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kg/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，喂入方式：全喂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以下半喂入联合收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方式：半喂入，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半喂入联合收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行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喂入方式：半喂入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半喂入联合收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行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喂入方式：半喂入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割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，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割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自走式（摘穗型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割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自走式（摘穗型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割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自走式（摘穗型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摘穗型自走式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割台，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自走式（摘穗型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割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自走式（摘穗剥皮型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割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自走式（摘穗剥皮型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割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自走式（摘穗剥皮型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摘穗剥皮型自走式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及以上割台，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自走式（摘穗剥皮型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兼收小麦型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兼收小麦型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兼收小麦型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（含穗茎兼收玉米收获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兼收小麦型玉米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采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人操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采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操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—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1.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履带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自走履带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履带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—8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轮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kg/s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籽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自走轮式油菜籽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g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轮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手扶拖拉机配套花生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手扶拖拉机配套的花生收获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-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花生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花生收获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≤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及以上花生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花生收获机，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挖掘、分离、摘果、集箱等功能，含动力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分段式薯类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薯类收获机，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—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段式薯类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薯类收获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段式薯类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薯类收获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分段式薯类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薯类收获机，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薯类联合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薯类联合收获机，包含挖掘、分离、集装等功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—1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甩刀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甩刀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悬挂甩刀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甩刀式，割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单圆盘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单圆盘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悬挂单圆盘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单圆盘式，割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—1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双圆盘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—2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双圆盘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悬挂双圆盘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双圆盘式，割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—19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其他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其他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悬挂其他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挂其他式，割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牵引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式，割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—2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圆盘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圆盘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自走圆盘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圆盘式，割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—22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其他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—2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其他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—29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其他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c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自走其他式青饲料收获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其他式，割幅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—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复式割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往复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往复式割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往复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往复式割草压扁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压扁装置，往复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—1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压扁装置，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压扁装置，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旋转式割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旋转式割草压扁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带压扁装置，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自走式割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横向搂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横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侧向指盘式搂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幅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侧向指盘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侧向指盘式手动搂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手动折叠式，侧向指盘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侧向指盘式液压搂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液压折叠式，侧向指盘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侧向旋转式搂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幅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侧向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侧向旋转式搂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侧向旋转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—1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器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—1.7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器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—2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器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捡拾压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拾器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圆捆压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捆，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—1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捆压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捆，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3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抓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秸秆粉碎还田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秸秆粉碎还田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秸秆粉碎还田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轮式拖拉机配套的秸秆粉碎还田机，作业幅宽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麦脱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麦脱粒机，带清选装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下玉米脱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长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玉米脱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长度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1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—2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粮食清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光电大米色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传统光电探测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米色选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单元数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选机执行单元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感器杂粮色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粮色选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单元数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感器杂粮色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选机执行单元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1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—2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清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种子清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1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t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循环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循环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—3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t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循环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循环式粮食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循环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100t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式粮食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连续处理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t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连续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连续式粮食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连续处理量：处理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连续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5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床式粮食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载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平床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平床式粮食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载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平床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15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烘干机（整体脱水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整体脱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果蔬烘干机（整体脱水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整体脱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—1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烘干机（表面烘干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表面烘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烘干机（表面烘干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表面烘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果蔬烘干机（表面烘干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表面烘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简易保鲜储藏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组，制冷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/4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下）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蒸发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，并与机组制冷量相匹配，每立方补贴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10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³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组，制冷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/4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下）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蒸发器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，并与机组制冷量相匹配，每立方补贴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—20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³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组，制冷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/4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下）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4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蒸发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，并与机组制冷量相匹配，每立方补贴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—40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³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组，制冷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/4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下）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蒸发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与机组制冷量相匹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立方补贴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简易保鲜储藏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库容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组，制冷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/4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况下）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蒸发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-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立方补贴额，上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米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碾米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电机，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碾米装置一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米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砻碾组合米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砻碾功能，动力：电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米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碾米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碾米加工成套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电机，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备剥壳、清选、碾米、抛光功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辊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辊长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辊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辊长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辊长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磨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辊长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辊式磨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电机，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非辊式磨粉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浆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浆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片直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动力：电机，额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鲜果分选，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水果分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鲜果分选；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式重量分选，分级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—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水果分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式重量分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级数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式重量分选，分级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—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水果分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式重量分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级数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分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式重量分选，分级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，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水果分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式重量分选，分级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—4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—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杀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筒直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式杀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杀青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杀青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青方式：蒸汽、微波、电磁、高温热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筒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揉捻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筒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筒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—5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捻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筒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筒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捻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筒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筒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揉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揉捻机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筒直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c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揉捻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揉机、速包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揉机、速包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自动茶叶炒干机（含扁形茶炒制机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自动茶叶炒干机、扁形茶炒制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（槽）全自动茶叶炒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控制作业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（槽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（槽）全自动茶叶炒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控制作业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（槽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—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理条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条烘干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≤锅槽面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理条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条烘干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≤锅槽面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槽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及以上理条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条烘干机，锅槽面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以下百叶式茶叶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叶式茶叶烘干机，烘干面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及以上百叶式茶叶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叶式茶叶烘干机，烘干面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以下连续自动式茶叶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自动式茶叶烘干机，烘干面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炒（烘）干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干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及以上连续自动式茶叶烘干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自动式茶叶烘干机，烘干面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筛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单元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—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的茶叶色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单元数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筛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单元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及以上的茶叶色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单元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W-2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座，底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-5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座，底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离心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机座，底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—7.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电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5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—11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电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—18.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电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kW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潜水泵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电机，额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—6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盘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—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盘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—8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盘式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盘式，管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补贴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（上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轻小型机组式喷灌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汽油机，轻小型机组式喷灌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8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3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13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3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—18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3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—32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3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灌设备（微喷、滴灌、渗灌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微灌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排灌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旱机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水泵机组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汽油机，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水泵，机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排灌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旱机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水泵机组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：柴油机，含水泵，机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3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6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9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—1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—20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贮切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青贮切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3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6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9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—1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铡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2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—4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6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10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揉丝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t/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饲料粉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转子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—5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饲料粉碎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子直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立式混合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动力：电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立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卧式混合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动力：电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卧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搅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—9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搅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—12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搅拌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饲料全混合日粮制备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搅拌室容积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模直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动力：电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5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孵化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—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孵化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≤蛋容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孵化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及以上孵化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饲养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粪机（车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刮板式清粪机，含动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移动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移动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平面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平面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平面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平面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平面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平面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及以上平面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形式：平面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—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及以上手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自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自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自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自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自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自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及以上自动脱杯中置（鱼骨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自动，形式：中置（鱼骨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及以上自动脱杯并列（转盘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自动，形式：并列（转盘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及以上手动脱杯并列（转盘）式挤奶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脱杯方式：手动，形式：并列（转盘）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—20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L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贮奶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自动清洗冷藏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清洗方式：非全自动清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非全自动清洗冷藏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清洗方式：非全自动清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清洗冷藏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清洗方式：全自动清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全自动清洗冷藏罐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清洗方式：全自动清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型增氧机，动力：电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孔曝气式增氧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曝气式增氧机，动力：电机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以下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两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以下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—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—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—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—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皮带传动轮式拖拉机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驱动方式：四轮驱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—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履带式，接地比压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结构比质量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g/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履带式，接地比压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结构比质量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g/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履带式，接地比压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结构比质量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g/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履带式，接地比压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结构比质量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g/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履带式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≤标定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履带式，接地比压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结构比质量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g/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型履带式拖拉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定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，橡胶履带，接地比压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k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结构比质量不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kg/k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—8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3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含灌溉水增压设备、过滤设备、水质软化设备、灌溉施肥一体化设备以及营养液消毒设备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—13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3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含灌溉水增压设备、过滤设备、水质软化设备、灌溉施肥一体化设备以及营养液消毒设备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—18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m3/h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含灌溉水增压设备、过滤设备、水质软化设备、灌溉施肥一体化设备以及营养液消毒设备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栋温室设施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灌溉首部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m3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首部（含灌溉水增压设备、过滤设备、水质软化设备、灌溉施肥一体化设备以及营养液消毒设备等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总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搅拌、抽排、挤压功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切碎功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处理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以上，含化制灌、粉碎机、压榨机、烘干机、冷凝器、锅炉、污水废气处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处理设备（采摘、调制、浮选、浸种、催芽、脱芒等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打蜡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清洗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用过滤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体净化处理设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种子处理设备（采摘、调制、浮选、浸种、催芽、脱芒等）、中耕机、培土机、水果打蜡机、果蔬清洗机、灌溉用过滤器、水体净化处理设备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品目的补贴额将按照有关要求制定，再予以通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8:00Z</dcterms:created>
  <dc:creator>周霞辉</dc:creator>
  <dc:description/>
  <cp:keywords/>
  <dc:language>en-US</dc:language>
  <cp:lastModifiedBy>周霞辉</cp:lastModifiedBy>
  <dcterms:modified xsi:type="dcterms:W3CDTF">2017-06-22T01:21:00Z</dcterms:modified>
  <cp:revision>1</cp:revision>
  <dc:subject/>
  <dc:title>关于四川省2017年农业机械购置补贴额一览表的通告</dc:title>
</cp:coreProperties>
</file>