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25"/>
        <w:gridCol w:w="1440"/>
        <w:gridCol w:w="5706"/>
        <w:gridCol w:w="2742"/>
        <w:gridCol w:w="236"/>
        <w:gridCol w:w="1170"/>
        <w:gridCol w:w="236"/>
        <w:gridCol w:w="236"/>
        <w:gridCol w:w="237"/>
      </w:tblGrid>
      <w:tr>
        <w:trPr>
          <w:trHeight w:val="660" w:hRule="atLeast"/>
        </w:trPr>
        <w:tc>
          <w:tcPr>
            <w:tcW w:w="1608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       </w:t>
            </w:r>
            <w:r>
              <w:rPr>
                <w:rFonts w:ascii="宋体;SimSun" w:hAnsi="宋体;SimSun"/>
                <w:sz w:val="44"/>
                <w:szCs w:val="44"/>
              </w:rPr>
              <w:t>开江县</w:t>
            </w:r>
            <w:r>
              <w:rPr>
                <w:sz w:val="44"/>
              </w:rPr>
              <w:t>201</w:t>
            </w:r>
            <w:r>
              <w:rPr>
                <w:sz w:val="44"/>
              </w:rPr>
              <w:t>7</w:t>
            </w:r>
            <w:r>
              <w:rPr>
                <w:rFonts w:ascii="宋体;SimSun" w:hAnsi="宋体;SimSun"/>
                <w:sz w:val="44"/>
              </w:rPr>
              <w:t>年农机购置补贴销售公司及各乡镇代销点名单</w:t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销企业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城普大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崔永菊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农业机械有限公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8280993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市通川区朝阳东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锡平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农机有限责任公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34083259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市通川区朝阳东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明亮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方民农业有限责任公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5855013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经济开发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林云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吉峰农业裝备有限公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0824111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市通川区朝阳中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彭章民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合丰农机有限责任公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3282488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市西外南北干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杜才贤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丰机电设备有限公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22800027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江县新宁镇城普大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光明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5585291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江县新宁镇城普大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承贵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6835485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天子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唐盛英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开江松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5141353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天子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显志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金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28172629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甘棠镇天子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马守平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方民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四川合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7818920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正南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银昌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9814631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廖德坤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金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1818433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正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大福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9042213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正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彭美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1828029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正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天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金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18188857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治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治镇正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扬喜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369810218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宝石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宝石乡育才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光润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8285440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庙镇渝巫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江平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金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514191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25"/>
        <w:gridCol w:w="1440"/>
        <w:gridCol w:w="5706"/>
        <w:gridCol w:w="2742"/>
        <w:gridCol w:w="236"/>
        <w:gridCol w:w="1170"/>
        <w:gridCol w:w="236"/>
        <w:gridCol w:w="236"/>
        <w:gridCol w:w="237"/>
      </w:tblGrid>
      <w:tr>
        <w:trPr>
          <w:trHeight w:val="660" w:hRule="atLeast"/>
        </w:trPr>
        <w:tc>
          <w:tcPr>
            <w:tcW w:w="1609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2200"/>
              <w:rPr>
                <w:rFonts w:ascii="宋体;SimSun" w:hAnsi="宋体;SimSun"/>
                <w:sz w:val="44"/>
              </w:rPr>
            </w:pPr>
            <w:r>
              <w:rPr>
                <w:rFonts w:ascii="宋体;SimSun" w:hAnsi="宋体;SimSun"/>
                <w:sz w:val="4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销企业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骑龙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骑龙乡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盛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开江松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1828577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师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师镇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毛东平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8420553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市镇正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晓菊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开江川丰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金田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四川合丰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开江松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80815173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师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师镇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毛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开江川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2286168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家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家乡仁徳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扈吉顶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56816289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家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梅家乡仁义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宗礼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金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66839296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安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安镇新北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伍显辉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江川丰机械贸易公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98147259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市通川中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洋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田农机有限公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8288050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长釆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伦彪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22867575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安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安五金工业园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胡云会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江松田机械贸易有限公司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828129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岭镇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汝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鑫华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开江川丰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开江松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88187364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靖安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靖安乡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云耀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金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41909137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师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天师镇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其川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江川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22809608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宁镇西大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林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江松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2286835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兴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兴镇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大均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江川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828946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兴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永兴镇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赵运兰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金利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四川合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88286817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庙镇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庙镇渝巫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钟裕山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达州方民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达州金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8287166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靖安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靖安乡街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江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江松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48194708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360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2:00Z</dcterms:created>
  <dc:creator>微软用户</dc:creator>
  <dc:description/>
  <cp:keywords/>
  <dc:language>en-US</dc:language>
  <cp:lastModifiedBy>开江龙驰科技技服部YY</cp:lastModifiedBy>
  <dcterms:modified xsi:type="dcterms:W3CDTF">2017-04-11T01:11:00Z</dcterms:modified>
  <cp:revision>2</cp:revision>
  <dc:subject/>
  <dc:title>开江县2016年农机购置补贴各乡镇代销点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