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color w:val="2D7C24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2D7C24"/>
          <w:kern w:val="2"/>
          <w:sz w:val="48"/>
          <w:szCs w:val="48"/>
        </w:rPr>
        <w:t>四川省农机购置补贴信息公开制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75"/>
        <w:jc w:val="center"/>
        <w:outlineLvl w:val="2"/>
        <w:rPr>
          <w:rFonts w:ascii="宋体;SimSun" w:hAnsi="宋体;SimSun" w:cs="宋体;SimSun"/>
          <w:color w:val="494439"/>
          <w:kern w:val="0"/>
          <w:sz w:val="18"/>
          <w:szCs w:val="18"/>
        </w:rPr>
      </w:pPr>
      <w:r>
        <w:rPr>
          <w:rFonts w:ascii="宋体;SimSun" w:hAnsi="宋体;SimSun" w:cs="宋体;SimSun"/>
          <w:color w:val="494439"/>
          <w:kern w:val="0"/>
          <w:sz w:val="18"/>
          <w:szCs w:val="18"/>
        </w:rPr>
        <w:t>来源：农业装备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93"/>
        <w:ind w:left="0" w:hanging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为深入推进农机购置补贴政策信息公开工作，根据农业部有关要求，结合四川省农机购置补贴实施工作的实际，制定本工作制度。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一、信息公开原则</w:t>
      </w:r>
      <w:r>
        <w:rPr>
          <w:rFonts w:ascii="宋体;SimSun" w:hAnsi="宋体;SimSun" w:cs="宋体;SimSun"/>
          <w:color w:val="333333"/>
          <w:kern w:val="0"/>
          <w:sz w:val="24"/>
        </w:rPr>
        <w:t>。各级农业部门要坚持全面全程实时信息公开原则，不断完善拓展信息公开的渠道和内容，广泛宣传农机购置补贴政策，进一步增强政策实施的规范、透明、公开、公正，自觉接受农民、企业、政府和社会各界监督。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二、信息公开内容</w:t>
      </w:r>
      <w:r>
        <w:rPr>
          <w:rFonts w:ascii="宋体;SimSun" w:hAnsi="宋体;SimSun" w:cs="宋体;SimSun"/>
          <w:color w:val="333333"/>
          <w:kern w:val="0"/>
          <w:sz w:val="24"/>
        </w:rPr>
        <w:t>。农机购置补贴政策信息量大面广，凡是符合《中华人民共和国政府信息公开条例》规定，能够公开的事项，都应分类整理，及时主动公开。主要内容：一是部省级农机农机购置补贴实施指导意见、补贴额一览表等文件。二是市县级农机购置补贴实施方案，农机购置补贴产品范围，农机购置补贴申请流程等。三是农机购置补贴政策实施情况。包括受益对象、补贴机具、补贴资金使用进度、结算进度等。四是各地农业部门农机购置补贴政策咨询电话、举报电话、补贴机具质量投诉电话和电子邮箱等。五是其他有关规范性文件、制度等。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信息公开渠道</w:t>
      </w:r>
      <w:r>
        <w:rPr>
          <w:rFonts w:ascii="宋体;SimSun" w:hAnsi="宋体;SimSun" w:cs="宋体;SimSun"/>
          <w:color w:val="333333"/>
          <w:kern w:val="0"/>
          <w:sz w:val="24"/>
        </w:rPr>
        <w:t>。一是要充分发挥政府网站主渠道作用。各级农业部门举办的网站（以下简称各级农业网站）是农机购置补贴政策信息公开的重要平台，凡是已开通政务网站的各级农业部门，都应在网站上建立农机购置补贴政策信息公开专栏，集中公开有关信息。要增强各级农业网站的信息搜索和查询功能，努力提高便民服务水平。二是在重要的农时季节和农机购置补贴政策实施的关键时期，可以采取召开新闻发布会、接受媒体访谈、与当地有影响力的报刊合作策划专版（专刊）等形式，充分发挥手机短信、手机报刊、广播电视等媒体传播速度快、受众范围广的优势，及时向社会公开农机购置补贴政策及有关信息。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四、信息公开主体</w:t>
      </w:r>
      <w:r>
        <w:rPr>
          <w:rFonts w:ascii="宋体;SimSun" w:hAnsi="宋体;SimSun" w:cs="宋体;SimSun"/>
          <w:color w:val="333333"/>
          <w:kern w:val="0"/>
          <w:sz w:val="24"/>
        </w:rPr>
        <w:t>。各级农业部门负责本行政区域的农机购置补贴政策信息公开工作。县级农业部门是农机购置补贴工作的实施主体和责任主体，信息公开是农机购置补贴工作重要组成部分。县级农业部门一定要主动、及时、全面公开农机购置补贴政策、操作程序等信息。   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五、市县级农机购置补贴信息公开工作列入绩效考核内容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　　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六、本规程由四川省农业厅负责解释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　　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七、本规程自发布之日起实施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93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四川省农业厅</w:t>
      </w:r>
    </w:p>
    <w:p>
      <w:pPr>
        <w:pStyle w:val="Normal"/>
        <w:widowControl/>
        <w:shd w:fill="FFFFFF" w:val="clear"/>
        <w:spacing w:lineRule="atLeast" w:line="293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1:00Z</dcterms:created>
  <dc:creator>User</dc:creator>
  <dc:description/>
  <cp:keywords/>
  <dc:language>en-US</dc:language>
  <cp:lastModifiedBy>User</cp:lastModifiedBy>
  <dcterms:modified xsi:type="dcterms:W3CDTF">2017-07-20T08:02:00Z</dcterms:modified>
  <cp:revision>1</cp:revision>
  <dc:subject/>
  <dc:title>四川省农机购置补贴信息公开制度</dc:title>
</cp:coreProperties>
</file>