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温江区农机购置补贴流程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江区范围内直接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温江区范围内直接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国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国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0</wp:posOffset>
                </wp:positionH>
                <wp:positionV relativeFrom="paragraph">
                  <wp:posOffset>89535</wp:posOffset>
                </wp:positionV>
                <wp:extent cx="886460" cy="188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业综合服务中心农机片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7.05pt;mso-position-vertical-relative:text;margin-left:6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业综合服务中心农机片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635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1.2pt" to="656.2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010</wp:posOffset>
                </wp:positionH>
                <wp:positionV relativeFrom="paragraph">
                  <wp:posOffset>2179320</wp:posOffset>
                </wp:positionV>
                <wp:extent cx="5534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1.6pt" to="572pt,171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396240</wp:posOffset>
                </wp:positionV>
                <wp:extent cx="0" cy="1386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31.5pt,140.3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443230</wp:posOffset>
                </wp:positionV>
                <wp:extent cx="992505" cy="1181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向区农机监理机构申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93.05pt;mso-wrap-distance-left:9.05pt;mso-wrap-distance-right:9.05pt;mso-wrap-distance-top:0pt;mso-wrap-distance-bottom:0pt;margin-top:34.9pt;mso-position-vertical-relative:text;margin-left:6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向区农机监理机构申领牌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1075</wp:posOffset>
                </wp:positionH>
                <wp:positionV relativeFrom="paragraph">
                  <wp:posOffset>375920</wp:posOffset>
                </wp:positionV>
                <wp:extent cx="928370" cy="13506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职农机员现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现场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29.6pt;mso-position-vertical-relative:text;margin-left:5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职农机员现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现场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农发局农机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农发局农机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机片站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农机片站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农机部门进行补贴资料合规性审查合格后，录入辅助管理系统，打印《四川省</w:t>
                            </w:r>
                            <w:r>
                              <w:rPr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szCs w:val="21"/>
                              </w:rPr>
                              <w:t>年农业机械购置补贴资金申请表》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农机部门进行补贴资料合规性审查合格后，录入辅助管理系统，打印《四川省</w:t>
                      </w:r>
                      <w:r>
                        <w:rPr>
                          <w:szCs w:val="21"/>
                        </w:rPr>
                        <w:t>XX</w:t>
                      </w:r>
                      <w:r>
                        <w:rPr>
                          <w:szCs w:val="21"/>
                        </w:rPr>
                        <w:t>年农业机械购置补贴资金申请表》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1773555</wp:posOffset>
                </wp:positionV>
                <wp:extent cx="1914525" cy="910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39.6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6:00Z</dcterms:created>
  <dc:creator>Administrator</dc:creator>
  <dc:description/>
  <cp:keywords/>
  <dc:language>en-US</dc:language>
  <cp:lastModifiedBy>微软用户</cp:lastModifiedBy>
  <cp:lastPrinted>2014-06-04T17:55:00Z</cp:lastPrinted>
  <dcterms:modified xsi:type="dcterms:W3CDTF">2015-07-01T08:45:00Z</dcterms:modified>
  <cp:revision>8</cp:revision>
  <dc:subject/>
  <dc:title>2014年剑阁县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