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农机购置补贴机具种类范围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小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品目）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耕地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1.1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翻转犁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1.2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旋耕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1.3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耕整机（水田、旱田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1.4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微耕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1.5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田园管理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1.6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1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耕船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圆盘耙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起垄机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穴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1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粒种子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1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稻（水旱）直播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1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免耕播种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1.7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0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秧盘播种成套设备（含床土处理）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3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稻插秧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4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施肥机（化肥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4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耕追肥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4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膜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5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膜覆盖机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田间管理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动力喷雾机（含担架式、推车式机动喷雾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1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1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修剪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茶树修剪机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走轮式谷物联合收割机（全喂入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走履带式谷物联合收割机（全喂入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1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半喂入联合收割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1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割晒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走式玉米收获机（含穗茎兼收玉米收获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玉米收割割台         </w:t>
      </w:r>
    </w:p>
    <w:p>
      <w:pPr>
        <w:pStyle w:val="Normal"/>
        <w:widowControl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3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采茶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籽粒作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4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油菜籽收获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4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花生收获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茎作物收获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5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薯类收获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6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6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割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6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搂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6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6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压捆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6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抓草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7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秸秆粉碎还田机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获后处理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清选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粮食清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种子清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3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粮食烘干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3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仓储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4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简易保鲜储藏设备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碾米机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磨粉机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果蔬加工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3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果分级机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茶叶加工机械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4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茶叶杀青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4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茶叶揉捻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4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茶叶炒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干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4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茶叶筛选机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排灌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泵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离心泵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喷灌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喷灌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他排灌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3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抗旱机泵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96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饲料（草）加工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铡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揉丝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饲料粉碎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饲料混合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饲料搅拌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1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2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孵化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2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喂料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2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送料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2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清粪机（车）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畜产品采集加工机械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3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挤奶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3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贮奶罐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3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冷藏罐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产养殖机械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4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增氧机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动力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280"/>
        <w:outlineLvl w:val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轮式拖拉机（不含皮带传动轮式拖拉机）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手扶拖拉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1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履带式拖拉机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设施农业设备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连栋温室设施设备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exact" w:line="6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其他机械</w:t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废弃物处理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.1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固液分离机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.1.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620"/>
        <w:ind w:firstLine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.1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病死畜禽无害化处理设备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芦山地震灾区县名单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芦山县、雨城区、天全县、名山区、荥经县、宝兴县、汉源县、石棉县、邛崃市、蒲江县、大邑县、丹棱县、洪雅县、东坡区、金口河区、夹江县、峨眉山市、峨边彝族自治县、泸定县、康定县、甘洛县。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藏区县名单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5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汶川县、理县、茂县、松潘县、九寨沟县、金川县、小金县、黑水县、马尔康县、壤塘县、阿坝县、若尔盖县、红原县、康定县、泸定县、丹巴县、九龙县、雅江县、道孚县、炉霍县、甘孜县、新龙县、德格县、白玉县、石渠县、色达县、理塘县、巴塘县、乡城县、稻城县、得荣县、木里县。</w:t>
      </w:r>
    </w:p>
    <w:p>
      <w:pPr>
        <w:pStyle w:val="Normal"/>
        <w:snapToGrid w:val="false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01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20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县（市、区）享受农机购置补贴的农户信息表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公告单位：                                                公告时间：   年    月    日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8"/>
        <w:gridCol w:w="1080"/>
        <w:gridCol w:w="1331"/>
        <w:gridCol w:w="952"/>
        <w:gridCol w:w="952"/>
        <w:gridCol w:w="952"/>
        <w:gridCol w:w="952"/>
        <w:gridCol w:w="1203"/>
        <w:gridCol w:w="1260"/>
        <w:gridCol w:w="1260"/>
        <w:gridCol w:w="1260"/>
        <w:gridCol w:w="1329"/>
      </w:tblGrid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乡（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村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购机者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机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品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厂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机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经销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单台销售价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单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补贴额（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补贴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8:00Z</dcterms:created>
  <dc:creator>Lenovo User</dc:creator>
  <dc:description/>
  <cp:keywords/>
  <dc:language>en-US</dc:language>
  <cp:lastModifiedBy>20170622</cp:lastModifiedBy>
  <cp:lastPrinted>2015-04-02T09:37:00Z</cp:lastPrinted>
  <dcterms:modified xsi:type="dcterms:W3CDTF">2017-07-20T07:08:00Z</dcterms:modified>
  <cp:revision>2</cp:revision>
  <dc:subject/>
  <dc:title>四川省农业机械购置补贴实施指导意见</dc:title>
</cp:coreProperties>
</file>