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丹棱县农机购置补贴实施公告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贯彻执行加快农业供给侧结构性改革精神，推进四川由农业大省向农业强省跨越，进一步强化农业物质装备支撑，围绕绿色发展要求，丹棱县农机购置补贴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起在我县实施，现将有关事宜公告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补贴机具种类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川省确定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农机购置补贴机具种类范围为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大类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小类</w:t>
      </w:r>
      <w:r>
        <w:rPr>
          <w:rFonts w:eastAsia="方正仿宋_GBK" w:cs="仿宋" w:ascii="方正仿宋_GBK" w:hAnsi="方正仿宋_GBK"/>
          <w:sz w:val="32"/>
          <w:szCs w:val="32"/>
        </w:rPr>
        <w:t>92</w:t>
      </w:r>
      <w:r>
        <w:rPr>
          <w:rFonts w:ascii="方正仿宋_GBK" w:hAnsi="方正仿宋_GBK" w:cs="仿宋" w:eastAsia="方正仿宋_GBK"/>
          <w:sz w:val="32"/>
          <w:szCs w:val="32"/>
        </w:rPr>
        <w:t>个品目</w:t>
      </w:r>
      <w:r>
        <w:rPr>
          <w:rFonts w:ascii="方正仿宋_GBK" w:hAnsi="方正仿宋_GBK" w:eastAsia="方正仿宋_GBK"/>
          <w:sz w:val="32"/>
          <w:szCs w:val="32"/>
        </w:rPr>
        <w:t>。具体包括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．耕整地机械：翻转犁、旋耕机、耕整机（水田、旱田）、微耕机、田园管理机、开沟机（器）、机耕船、圆盘耙、起垄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．种植施肥机械：条播机、穴播机、小粒种子播种机、根茎类种子播种机、水稻（水旱）直播机、免耕播种机、秧盘播种成套设备（含床土处理）、种子处理设备（采摘、调制、浮选、浸种、催芽、脱芒等）、水稻插秧机、施肥机（化肥）、撒肥机（厩肥）、追肥机（液肥）、中耕追肥机、配肥机、地膜覆盖机、残膜回收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．田间管理机械：中耕机、培土机、机动喷雾喷粉机、动力喷雾机（含担架式、推车式机动喷雾机）、喷杆式喷雾机（含牵引式、自走式、悬挂式喷杆喷雾机）、风送式喷雾机、茶树修剪机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．收获机械：自走轮式谷物联合收割机（全喂入）、自走履带式谷物联合收割机（全喂入）、半喂入联合收割机、割晒机、自走式玉米收获机（含穗茎兼收玉米收获机）、采茶机、油菜籽收获机、花生收获机、薯类收获机、青饲料收获机、割草机、搂草机、捡拾压捆机、压捆机、抓草机、秸秆粉碎还田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．收获后处理机械：稻麦脱粒机、玉米脱粒机、粮食清选机、种子清选机、粮食烘干机、果蔬烘干机、简易保鲜储藏设备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．农产品初加工机械：碾米机、磨浆机、磨粉机、水果分级机、水果打蜡机、果蔬清选机、茶叶杀青机、茶叶揉捻机、茶叶炒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烘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干机、茶叶筛选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．排灌机械：离心泵、潜水泵、喷灌机、微灌设备（微喷、滴灌、渗灌）、灌溉用过滤器、抗旱机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．畜牧水产养殖机械：青贮切碎机、铡草机、揉丝机、饲料粉碎机、饲料混合机、饲料搅拌机、颗粒饲料压制机、孵化机、清粪机（车）、挤奶机、贮奶罐、冷藏罐、增氧机、水体净化处理设备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．动力机械：轮式拖拉机（不含皮带传动轮式拖拉机）、手扶拖拉机、履带式拖拉机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" w:eastAsia="方正仿宋_GBK"/>
          <w:sz w:val="32"/>
          <w:szCs w:val="32"/>
        </w:rPr>
        <w:t>设施农业设备：灌溉首部（含灌溉水增压设备、过滤设备、水质软化设备、灌溉施肥一体化设备以及营养液消毒设备等）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．其他机械：固液分离机、沼液沼渣抽排设备、病死畜禽无害化处理设备。</w:t>
      </w:r>
    </w:p>
    <w:p>
      <w:pPr>
        <w:pStyle w:val="Normal"/>
        <w:widowControl/>
        <w:spacing w:lineRule="exact" w:line="58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补贴标准</w:t>
      </w:r>
    </w:p>
    <w:p>
      <w:pPr>
        <w:pStyle w:val="Normal"/>
        <w:widowControl/>
        <w:spacing w:lineRule="exact" w:line="58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贴标准按省农业厅公布的《四川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农业机械购置补贴额一览表》规定执行。</w:t>
      </w:r>
    </w:p>
    <w:p>
      <w:pPr>
        <w:pStyle w:val="Normal"/>
        <w:widowControl/>
        <w:spacing w:lineRule="exact" w:line="58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补贴对象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贴对象为我县直接从事农业生产的个人和农业生产经营组织。在申请补贴对象较多而补贴资金不足时，要按照公平、公正、公开的原则确定。农民合作社、家庭农场和农机大户、种粮大户可优先补贴。</w:t>
      </w:r>
    </w:p>
    <w:p>
      <w:pPr>
        <w:pStyle w:val="Normal"/>
        <w:widowControl/>
        <w:spacing w:lineRule="exact" w:line="58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补贴程序</w:t>
      </w:r>
    </w:p>
    <w:p>
      <w:pPr>
        <w:pStyle w:val="Normal"/>
        <w:widowControl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农机购置补贴仍然按照“自主购机、定额补贴、县级结算、直补到卡”方式，执行“先购机、后申请补贴”程序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购机。购机者自政策公告之日起，</w:t>
      </w:r>
      <w:r>
        <w:rPr>
          <w:rFonts w:ascii="方正仿宋_GBK" w:hAnsi="方正仿宋_GBK" w:cs="方正仿宋_GBK" w:eastAsia="方正仿宋_GBK"/>
          <w:sz w:val="32"/>
          <w:szCs w:val="32"/>
        </w:rPr>
        <w:t>可在任何一家农机购置补贴产品经销商处（农机生产企业直销点）自主选购我省补贴范围内的农机具，经销商出具购机发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本着尽可能扩大受益面，减少矛盾冲突的原则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同一直接从事农业生产的个人，年度内限购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台，且年度内享受中央资金补贴总额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同一直接从事农业生产的农业生产经营组织年度内限购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台，享受中央资金补贴总额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为防止超买超卖、虚假套购、兼顾公平，凡单台机具补贴额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以上的，购机者应先申请，然后经村社、乡镇审查，县农机局审批同意后按程序购机报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申请。</w:t>
      </w:r>
      <w:r>
        <w:rPr>
          <w:rFonts w:ascii="方正仿宋_GBK" w:hAnsi="方正仿宋_GBK" w:cs="方正仿宋_GBK" w:eastAsia="方正仿宋_GBK"/>
          <w:sz w:val="32"/>
          <w:szCs w:val="32"/>
        </w:rPr>
        <w:t>购机者购机后及时携带所购机具（固定式机具无法移动等原因，购机者可预约县农机局上门核实）和本人有效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（若购机者为农业生产经营组织，需提供组织机构代码证、工商营业执照、法人代表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购机发票原件、惠农补贴“一卡通”存折原件及复印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份（农业生产经营组织</w:t>
      </w:r>
      <w:r>
        <w:rPr>
          <w:rFonts w:ascii="方正仿宋_GBK" w:hAnsi="方正仿宋_GBK" w:cs="方正仿宋_GBK" w:eastAsia="方正仿宋_GBK"/>
          <w:sz w:val="32"/>
          <w:szCs w:val="32"/>
        </w:rPr>
        <w:t>账号、开户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到县农机局办理购机补贴资金兑付申请</w:t>
      </w:r>
      <w:r>
        <w:rPr>
          <w:rFonts w:ascii="方正仿宋_GBK" w:hAnsi="方正仿宋_GBK" w:cs="方正仿宋_GBK" w:eastAsia="方正仿宋_GBK"/>
          <w:sz w:val="32"/>
          <w:szCs w:val="32"/>
        </w:rPr>
        <w:t>。县农机局依次完成核实购机者资格及机具、人机合影（补贴额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以上的机具</w:t>
      </w:r>
      <w:r>
        <w:rPr>
          <w:rFonts w:ascii="方正仿宋_GBK" w:hAnsi="方正仿宋_GBK" w:cs="方正仿宋_GBK" w:eastAsia="方正仿宋_GBK"/>
          <w:sz w:val="32"/>
          <w:szCs w:val="32"/>
        </w:rPr>
        <w:t>）、登记建档、信息录入等“一站式”服务工作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补贴资金资料不齐的不予受理，当场向购机者作出说明并告知应补齐的相关资料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确定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申请先后顺序确定补贴资格。县农机局现场核实购机者所带资料，见人（购机者本人）、见机（携带的所购机具）、见票（购机发票）后，录入购机者及机具信息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公示。对资料、机具及合规性审查后，对外公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自然天数，无异议后则生效；如有异议经查实，则取消其补贴资格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兑付。从</w:t>
      </w:r>
      <w:r>
        <w:rPr>
          <w:rFonts w:ascii="方正仿宋_GBK" w:hAnsi="方正仿宋_GBK" w:cs="方正仿宋_GBK" w:eastAsia="方正仿宋_GBK"/>
          <w:sz w:val="32"/>
          <w:szCs w:val="32"/>
        </w:rPr>
        <w:t>县农机局受理补贴申请之日起，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个自然天数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由县财政局将补贴资金兑付到购机者“惠农一卡通”账户或农业生产经营组织的开户银行账号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底前全部兑付上年已受理购买机具的补贴资金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简易保鲜储藏设备等，提出申请的个人或农业生产经营组织必须在当年完成先申请、后建设及验收、补贴的程序。根据产品型号所在档的补贴标准，按照“就低不就高”的原则确定库容量，单库最高补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购置实行牌证管理的机具，其所有人要到县农机局农机安全监理站办理牌证照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当补贴政策、补贴标准调整时，以在农机购置补贴辅助系统中录入申请信息时的政策和标准为准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没有按照规定程序执行，即使是购买的补贴机具，也不能享受补贴资金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五、政策咨询</w:t>
      </w:r>
    </w:p>
    <w:p>
      <w:pPr>
        <w:pStyle w:val="Normal"/>
        <w:widowControl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咨询电话：农机局</w:t>
      </w:r>
      <w:r>
        <w:rPr>
          <w:rFonts w:eastAsia="方正仿宋_GBK" w:cs="方正仿宋_GBK" w:ascii="方正仿宋_GBK" w:hAnsi="方正仿宋_GBK"/>
          <w:sz w:val="32"/>
          <w:szCs w:val="32"/>
        </w:rPr>
        <w:t>028-37202042</w:t>
      </w:r>
      <w:r>
        <w:rPr>
          <w:rFonts w:ascii="方正仿宋_GBK" w:hAnsi="方正仿宋_GBK" w:cs="方正仿宋_GBK" w:eastAsia="方正仿宋_GBK"/>
          <w:sz w:val="32"/>
          <w:szCs w:val="32"/>
        </w:rPr>
        <w:t>、财政局</w:t>
      </w:r>
      <w:r>
        <w:rPr>
          <w:rFonts w:eastAsia="方正仿宋_GBK" w:cs="方正仿宋_GBK" w:ascii="方正仿宋_GBK" w:hAnsi="方正仿宋_GBK"/>
          <w:sz w:val="32"/>
          <w:szCs w:val="32"/>
        </w:rPr>
        <w:t>028-3720409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联系人：胡明华 </w:t>
      </w:r>
      <w:r>
        <w:rPr>
          <w:rFonts w:eastAsia="方正仿宋_GBK" w:cs="方正仿宋_GBK" w:ascii="方正仿宋_GBK" w:hAnsi="方正仿宋_GBK"/>
          <w:sz w:val="32"/>
          <w:szCs w:val="32"/>
        </w:rPr>
        <w:t>13909032759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公告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60" w:firstLine="63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丹棱县农机局   丹棱县财政局</w:t>
      </w:r>
    </w:p>
    <w:p>
      <w:pPr>
        <w:pStyle w:val="Normal"/>
        <w:spacing w:lineRule="exact" w:line="580"/>
        <w:ind w:right="1260" w:firstLine="629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8:00Z</dcterms:created>
  <dc:creator>Administrators</dc:creator>
  <dc:description/>
  <cp:keywords/>
  <dc:language>en-US</dc:language>
  <cp:lastModifiedBy>微软用户</cp:lastModifiedBy>
  <cp:lastPrinted>2017-07-12T15:06:00Z</cp:lastPrinted>
  <dcterms:modified xsi:type="dcterms:W3CDTF">2017-07-20T08:11:00Z</dcterms:modified>
  <cp:revision>26</cp:revision>
  <dc:subject/>
  <dc:title>丹棱县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