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攀枝花市东区农机购置补贴集体决策制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农机购置补贴重大政策决策，提高政策的权威性、科学性和公正性，根据省农业厅有关要求，结合我区农机工作补贴实施工作的实际，制定本制度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集体决策范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对申报的农机购置补贴资金需求计划进行审查汇总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研究农机购置补贴绩效考核及监督检查情况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农机购置补贴违纪违规的惩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他需要集体决策的事项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集体决策工作程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区交通农水局牵头召集相关人员召开会议，对拟决策事项作专题讨论，按照议事规则进行集体研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具体经办人员在会上详细介绍集体决策事项相关的法规、政策、制度规定及有关情况，提出初步意见和建议。参会人员发扬民主，认真研究讨论，积极献计献策，经充分讨论后形成集体决策的书面意见和建议。农业股工作人员要认真做好集体决策的会议记录，存档备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集体决策形成的意见和建议报局领导签批，重大事项局主要领导批准后执行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集体决策纪律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承办集体决策事项的科室和个人应维护集体决策的严肃性，任何人不得擅自违反、改变决策结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会人员及相关人员应严格遵守工作制度和保密纪律，严禁将集体决策过程和未执行事项泄露、告诉给农机购置补贴相关的单位、企业和个人。对违反工作制度和纪律、造成不良影响和后果的，要严肃追究相关人员的责任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本制度由区交通农水局负责解释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本制度自发布之日起实施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644" w:footer="992" w:bottom="1247"/>
      <w:pgNumType w:start="0" w:fmt="decimal"/>
      <w:formProt w:val="false"/>
      <w:titlePg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36:00Z</dcterms:created>
  <dc:creator>周霞辉</dc:creator>
  <dc:description/>
  <cp:keywords/>
  <dc:language>en-US</dc:language>
  <cp:lastModifiedBy>test</cp:lastModifiedBy>
  <dcterms:modified xsi:type="dcterms:W3CDTF">2017-08-04T09:36:00Z</dcterms:modified>
  <cp:revision>31</cp:revision>
  <dc:subject/>
  <dc:title/>
</cp:coreProperties>
</file>