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150" w:after="15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大竹县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农机购置补贴工作投诉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处理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制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条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据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省市县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关农机购置补贴政策规定和工作要求，结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大竹县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际，制订本制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条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农机管理部门应当认真受理群众关于农机购置补贴工作的信访、举报或投诉，及时办理上级批转的群众来信来访事项，自觉接受社会各界监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条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民群众认为县农机管理部门及其工作人员有下列情形之一的，可以向县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林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局纪检组或上级农机管理部门投诉举报，也可以向县纪检监察机关投诉举报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不履行农机购置补贴监督管理职责，行政不作为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在办理农机购置补贴手续时不合法或者不适当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不按规定公开补贴政策信息，在落实农机购置补贴政策中乱收费以及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吃、拿、卡、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等违法违纪行为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四）法律法规和农机购置补贴政策规定的其他情形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四条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民群众认为补贴对象或其他组织和个人有下列情形的，可以向农机主管部门投诉举报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补贴对象或其他单位和个人空套国家补贴资金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违反法律法规和农机购置补贴政策规定的其他行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五条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县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林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局设立投诉举报电话并在办公场所或有关媒体、网站公布投诉举报电话号码，指派专人负责受理投诉举报。不得以任何理由拒绝或推诿人民群众的投诉举报。对受理的投诉举报案件（含主管部门和领导批转、批示的投诉举报案件等），经单位领导批示后，应按领导批示直接办理，或转交有关农机管理部门办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六条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县农机管理局建立健全农机购置补贴工作投诉举报登记报告制度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定期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向上级农机管理部门报告一次受理投诉举报的办理情况，重大投诉举报的案件必须专题报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七条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办理投诉举报案件中，农机主管部门及其负责办理投诉举报工作的人员存在违法违纪的，依照有关规定追究单位主要负责人和经办人员责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八条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制度由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大竹县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林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负责解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45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九条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制度自公布之日起施行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7-08-07T10:25:00Z</cp:lastPrinted>
  <dcterms:modified xsi:type="dcterms:W3CDTF">2017-08-07T02:2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