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雨城区农机购置补贴集体决策制度（试行）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为规范农机购置补贴政策重大事项集体决策，提高政策的权威性、科学性和公正性，根据省厅有关要求，结合我区农机补贴工作的实际，制定本制度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一、集体决策内容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根据《四川省农业机械购置补贴政策实施指导意见》，牵头制定《雨城区农业机械购置补贴项目实施方案》；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研究农机购置补贴监督检查方案；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对农机购置补贴违纪违规的惩处；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、其他需要集体决策的事项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二、集体决策程序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雨城区购补办牵头召集区农机购置补贴决策小组成员召开会议，对拟决策事项作专题讨论，按照议事规则进行集体研究；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购补办主任介绍集体决策事项相关的法规、政策、制度规定及有关情况，提出初步意见和建议，经讨论后形成集体决策的书面意见和建议。购补办做好会议记录，存档备查；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集体决策形成的初步意见和建议报决策小组副组长联签批，重大事项报组长签批后执行；决策意见报市局备案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三、集体决策纪律要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维护集体决策的严肃性，任何人不得擅自违反、改变决策结果；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严格遵守工作制度和保密纪律，严禁将集体决策过程和未执行事项泄露；对违反工作制度和纪律、造成不良影响和后果的，要严肃追究责任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四、本制度由区农业机械管理局负责解释，自发布之日起实施。</w:t>
      </w:r>
    </w:p>
    <w:p>
      <w:pPr>
        <w:pStyle w:val="Normal"/>
        <w:spacing w:lineRule="exact" w:line="576"/>
        <w:ind w:firstLine="636"/>
        <w:rPr>
          <w:rFonts w:ascii="宋体" w:hAnsi="宋体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76"/>
        <w:ind w:firstLine="636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附：雨城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区农机购置补贴集体决策小组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组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长：王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耀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区委常委、总工会主席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组长：刘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坚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区政府副区长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员：吕智勇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区政府办主任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白成林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区农业局局长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陈晓波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区财政局局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滟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区纪委副书记、监察局局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义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区委农工委主任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黄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斌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区法制办主任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凯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区审计局副局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吴德华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区农业机械管理局局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巫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毅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区财政局纪检组长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各乡（镇）主要负责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领导小组下设办公室，办公室设在区农业机械管理局，由吴德华兼任办公室主任。</w:t>
      </w:r>
    </w:p>
    <w:p>
      <w:pPr>
        <w:pStyle w:val="Normal"/>
        <w:ind w:firstLine="560"/>
        <w:rPr>
          <w:rFonts w:ascii="宋体" w:hAnsi="宋体" w:eastAsia="仿宋_GB2312" w:cs="仿宋"/>
          <w:sz w:val="28"/>
          <w:szCs w:val="28"/>
        </w:rPr>
      </w:pPr>
      <w:r>
        <w:rPr>
          <w:rFonts w:eastAsia="仿宋_GB2312" w:cs="仿宋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57:00Z</dcterms:created>
  <dc:creator>User</dc:creator>
  <dc:description/>
  <dc:language>en-US</dc:language>
  <cp:lastModifiedBy>ss</cp:lastModifiedBy>
  <cp:lastPrinted>2015-11-03T12:35:00Z</cp:lastPrinted>
  <dcterms:modified xsi:type="dcterms:W3CDTF">2017-08-07T01:27:31Z</dcterms:modified>
  <cp:revision>18</cp:revision>
  <dc:subject/>
  <dc:title>眉山市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