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34"/>
        <w:gridCol w:w="1102"/>
        <w:gridCol w:w="1428"/>
        <w:gridCol w:w="2349"/>
        <w:gridCol w:w="422"/>
        <w:gridCol w:w="2342"/>
        <w:gridCol w:w="497"/>
        <w:gridCol w:w="684"/>
        <w:gridCol w:w="408"/>
        <w:gridCol w:w="776"/>
        <w:gridCol w:w="403"/>
        <w:gridCol w:w="752"/>
      </w:tblGrid>
      <w:tr>
        <w:trPr>
          <w:trHeight w:val="555" w:hRule="atLeast"/>
        </w:trPr>
        <w:tc>
          <w:tcPr>
            <w:tcW w:w="130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及以上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 铧体个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—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—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及以上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翻转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及以上翻转犁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体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铧体个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-10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—15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—20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—25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轴；耕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—15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—20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—25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轴；耕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履带自走式旋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形式：履带自走式；耕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机（水田、旱田）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耕整机（水田、旱田）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机（水田、旱田）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耕整机（水田、旱田）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微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耕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微耕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园管理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田园管理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园管理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田园管理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开沟机（器）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手扶拖拉机开沟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手扶拖拉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开沟机（器）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开沟深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配套轮式拖拉机开沟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轮式拖拉机；开沟深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c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开沟机（器）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开沟深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配套轮式拖拉机开沟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轮式拖拉机；开沟深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c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耕船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无动力输出装置机耕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船体 ，发动机标定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.8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耕船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.8-14.7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动力输出装置的机耕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船体、动力输出装置，发动机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.8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＜标定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.7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耕船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.7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其以上带动力输出装置的机耕船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船体、动力输出装置，发动机：标定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.7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圆盘耙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3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5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5—4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5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—6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5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盘耙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圆盘耙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5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起垄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耕机、手扶拖拉机配套起垄机（器）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微耕机、手扶拖拉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起垄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起垄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起垄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起垄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耕整地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整地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起垄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起垄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条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下条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条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—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条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条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—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条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条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—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条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条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条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；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小粒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与微耕机、田园管理机相配套的小粒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与微耕机、田园管理机相配套；配套动力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.3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普通排种器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小粒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小粒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小粒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气力式小粒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施肥、播种等复式作业；排种器：气力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小粒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气力式小粒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施肥、播种等复式作业；排种器：气力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类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根茎类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类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根茎类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类种子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根茎类种子播种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（水旱）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水稻（水旱）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（水旱）直播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，自走四轮乘坐式水稻（水旱）直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，自走四轮乘坐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下免耕条播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—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条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—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条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—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条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≤播种行数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免耕条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排种器；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牵引式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牵引式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34"/>
        <w:gridCol w:w="196"/>
        <w:gridCol w:w="906"/>
        <w:gridCol w:w="278"/>
        <w:gridCol w:w="1150"/>
        <w:gridCol w:w="427"/>
        <w:gridCol w:w="1922"/>
        <w:gridCol w:w="422"/>
        <w:gridCol w:w="2342"/>
        <w:gridCol w:w="497"/>
        <w:gridCol w:w="684"/>
        <w:gridCol w:w="408"/>
        <w:gridCol w:w="776"/>
        <w:gridCol w:w="403"/>
        <w:gridCol w:w="752"/>
      </w:tblGrid>
      <w:tr>
        <w:trPr>
          <w:trHeight w:val="555" w:hRule="atLeast"/>
        </w:trPr>
        <w:tc>
          <w:tcPr>
            <w:tcW w:w="130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牵引式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牵引式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免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牵引式免耕穴播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精量排种器；播种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牵引式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精量排种器包括气力式和指夹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4m-1.7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施肥播种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c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7m-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施肥播种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c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-2.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施肥播种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c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3m-2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施肥播种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＜旋幅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c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耕播种机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上旋耕施肥播种机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幅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cm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育苗机械设备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秧盘播种成套设备（含床土处理）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—500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秧盘播种成套设备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铺底土、播种、洒水、覆土功能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)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)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育苗机械设备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秧盘播种成套设备（含床土处理）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秧盘播种成套设备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铺底土、播种、洒水、覆土功能；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)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育苗机械设备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秧盘播种成套设备（含床土处理）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床土处理设备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床土处理设备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手扶拖拉机配套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与手扶拖拉机配套；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手扶步进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扶步进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手扶步进式水稻插秧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型）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扶步进式；以手扶或微耕机底盘为基础且无底盘升降等装置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手扶步进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扶步进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手扶步进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扶步进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独轮乘坐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独轮乘坐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四轮乘坐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四轮乘坐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四轮乘坐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四轮乘坐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栽植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稻插秧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四轮乘坐式水稻插秧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四轮乘坐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化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施肥机（不含电动和灌溉施肥一体机）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动力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.7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不含电动施肥机和灌溉施肥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化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动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.7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动力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.7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m-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-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-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-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自走式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自走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耕追肥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式中耕追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自走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肥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的配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配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施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肥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的配肥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覆盖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-1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的普通地膜覆盖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引式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c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覆盖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的普通地膜覆盖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引式，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c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覆盖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带旋耕作业的起垄地膜覆盖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施肥、覆土、起垄等复式作业功能，起垄高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不带旋耕作业。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植施肥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膜覆盖机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旋耕作业的起垄地膜覆盖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旋耕、施肥、覆土、起垄等复式作业功能，起垄高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c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动喷雾喷粉机（含背负式机动喷雾喷粉机、背负式机动喷雾机、背负式机动喷粉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背负式机动喷雾喷粉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背负式机动喷雾喷粉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动喷雾喷粉机（含背负式机动喷雾喷粉机、背负式机动喷雾机、背负式机动喷粉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冲程背负式机动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发动机形式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冲程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动喷雾喷粉机（含背负式机动喷雾喷粉机、背负式机动喷雾机、背负式机动喷粉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冲程背负式机动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发动机形式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冲程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喷雾机（含担架式、推车式机动喷雾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喷雾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悬挂及牵引式喷杆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悬挂及牵引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—1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及牵引式喷杆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悬挂及牵引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悬挂及牵引式喷杆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悬挂及牵引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4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以下自走式喷杆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形式：自走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—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自走式喷杆喷雾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形式：自走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32"/>
        <w:gridCol w:w="1184"/>
        <w:gridCol w:w="1577"/>
        <w:gridCol w:w="2341"/>
        <w:gridCol w:w="2839"/>
        <w:gridCol w:w="1090"/>
        <w:gridCol w:w="1179"/>
        <w:gridCol w:w="755"/>
      </w:tblGrid>
      <w:tr>
        <w:trPr>
          <w:trHeight w:val="555" w:hRule="atLeast"/>
        </w:trPr>
        <w:tc>
          <w:tcPr>
            <w:tcW w:w="13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自走式喷杆喷雾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形式：自走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杆式喷雾机（含牵引式、自走式、悬挂式喷杆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自走式喷杆喷雾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形式：自走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风送式喷雾机（含自走式、牵引式风送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，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风送式喷雾机（含自走式、牵引式风送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，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风送式喷雾机（含自走式、牵引式风送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，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风送式喷雾机（含自走式、牵引式风送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L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半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牵引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牵引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,350L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半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植保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风送式喷雾机（含自走式、牵引式风送喷雾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半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牵引式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牵引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药箱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喷幅半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修剪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树修剪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人手提式茶树修剪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带动力；单人操作；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田间管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修剪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树修剪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人平行式茶树修剪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带动力；双人操作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32"/>
        <w:gridCol w:w="1184"/>
        <w:gridCol w:w="340"/>
        <w:gridCol w:w="1237"/>
        <w:gridCol w:w="2341"/>
        <w:gridCol w:w="2839"/>
        <w:gridCol w:w="1090"/>
        <w:gridCol w:w="1179"/>
        <w:gridCol w:w="755"/>
      </w:tblGrid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下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-2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＜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7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—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谷物联合收割机（全喂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轮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自走履带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—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1.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水稻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1kg/s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1.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—2.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水稻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—2.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—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水稻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—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水稻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；包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履带式水稻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履带式谷物联合收割机（全喂入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；喂入方式：全喂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以下半喂入联合收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方式：半喂入；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半喂入联合收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行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喂入方式：半喂入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半喂入联合收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行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喂入方式：半喂入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带动力，便携式割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持式、斜挂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带动力，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割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背负式、悬挂式；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不带动力，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割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背负式、悬挂式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自走式割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；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谷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式割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配套动力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摘穗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割台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摘穗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割台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摘穗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割台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摘穗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割台；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摘穗剥皮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割台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剥皮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摘穗剥皮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割台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剥皮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摘穗剥皮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割台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剥皮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摘穗剥皮型自走式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割台；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自走式（摘穗剥皮型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（兼收小麦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兼收小麦型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（兼收小麦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兼收小麦型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（兼收小麦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兼收小麦型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玉米收获机（兼收小麦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兼收小麦型玉米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割割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玉米收割割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含割台、输送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割割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玉米收割割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含割台、输送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收割割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玉米收割割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行及以上含割台、输送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卉（茶叶）采收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采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人采茶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人操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卉（茶叶）采收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采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人采茶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人操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—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6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1.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—2.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—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履带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履带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履带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7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—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kg/s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轮式油菜籽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入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kg/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轮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与手扶拖拉机配套花生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手扶拖拉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与四轮配套，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8-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米花生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四轮拖拉机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米≤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与四轮配套，幅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米及以上花生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四轮拖拉机，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联合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挖掘、分离、摘过、集箱等功能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摘果机，配套动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-7kw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摘果机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动力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摘果机，配套动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-11kw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摘果机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动力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籽粒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摘果机，配套动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花生摘果机，配套动力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7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分段式薯类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段收获；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7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7—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段式薯类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段收获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7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1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段式薯类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段收获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分段式薯类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段收获；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根茎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薯类联合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联合收获，包含挖掘、抖土、分离、集装等功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—1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甩刀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甩刀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悬挂甩刀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甩刀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—1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单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单圆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悬挂单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单圆盘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—1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—2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—2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悬挂双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双圆盘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7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—19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其他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—2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其他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悬挂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悬挂其他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牵引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牵引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—2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圆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圆盘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圆盘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—2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—2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—29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饲料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其他式青饲料收获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其他式；割幅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往复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往复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8—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往复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8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往复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往复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往复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往复式割草压扁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带压扁装置；往复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旋转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3—1.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转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3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—2.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转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—2.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转式割草压扁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带压扁装置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—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转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—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旋转式割草压扁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带压扁装置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旋转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旋转式割草压扁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8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带压扁装置；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自走式割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割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自走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横向搂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横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侧向指盘式搂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侧向指盘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侧向指盘式手动搂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手动折叠式；侧向指盘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侧向指盘式液压搂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4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液压折叠式；侧向指盘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侧向旋转式搂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幅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侧向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侧向旋转式搂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搂幅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侧向旋转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7—1.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7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2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2—1.7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7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7—2.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7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宽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捡拾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捡拾宽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圆捆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圆捆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—1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方捆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方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方捆压捆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方捆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抓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-3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抓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抓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-4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抓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作物收获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抓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-5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抓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茎秆收集处理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秸秆粉碎还田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茎秆收集处理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1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茎秆收集处理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—2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茎秆收集处理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2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茎秆收集处理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秸秆粉碎还田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作业幅宽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稻麦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kg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稻麦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kg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稻麦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kg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稻麦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kg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4—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4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1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—3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脱粒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玉米脱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玉米脱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1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—2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粮食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光电大米色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应用传统光电探测器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元以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大米色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色选机执行单元数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元及以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大米色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色选机执行单元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元以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杂粮色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色选机执行单元数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元及以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杂粮色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色选机执行单元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图像传感器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1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—2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种子清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种子清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循环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循环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1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循环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循环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—2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循环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循环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—3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循环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循环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循环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循环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t/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连续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t/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连续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100t/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续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t/d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t/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连续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t/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连续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处理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t/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连续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5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平床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装载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平床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粮食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平床式粮食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装载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平床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果蔬烘干机（整体脱水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整体脱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15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（整体脱水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m³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整体脱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果蔬烘干机（整体脱水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整体脱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果蔬烘干机（表面烘干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表面烘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5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（表面烘干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表面烘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—1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（表面烘干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表面烘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—2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（表面烘干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表面烘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干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果蔬烘干机（表面烘干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批处理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表面烘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仓储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简易保鲜储藏设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每立方补贴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仓储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10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³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每立方补贴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仓储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—20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m³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每立方补贴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仓储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—40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³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每立方补贴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收获后处理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仓储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简易保鲜储藏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库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简易保鲜储藏设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库容≥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每立方补贴额，上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碾米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碾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上碾米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，电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、碾米装置一套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碾米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碾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砻碾组合米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限封闭式；砻碾功能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的电动机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碾米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碾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碾米加工成套设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＞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剥壳机一台，清选机一台，碾米装置一套，抛光机一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（浆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辊长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-4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辊长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（浆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辊长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-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辊长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（浆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辊长度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磨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辊长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（浆）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磨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1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无磨辊装置的磨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无磨辊装置，配套动力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1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含动力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鲜果分选，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鲜果分选；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鲜果分选，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鲜果分选；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干果分选简易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用于红枣等小直径水果分级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干果分选，总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干果分选；总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干果分选，总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干果分选；总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电式重量分选，分级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—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级，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电式重量分选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级数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电式重量分选，分级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—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级，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电式重量分选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分级数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果蔬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电式重量分选，分级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级及以上，生产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水果分级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电式重量分选；分级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滚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—4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杀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滚筒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滚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—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杀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滚筒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滚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杀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滚筒直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燃气式杀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燃气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它杀青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杀青方式：蒸汽、微波、电磁、高温热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揉捻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—5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捻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捻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c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揉捻机（含揉捻机组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筒直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c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包揉机、速包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包揉机、速包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非全自动茶叶炒干机（含扁形茶炒制机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非全自动茶叶炒干机、扁形茶炒制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（槽）全自动茶叶炒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全自动控制作业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（槽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（槽）全自动茶叶炒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全自动控制作业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（槽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槽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5—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理条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理条烘干机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≤锅槽面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槽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理条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理条烘干机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≤锅槽面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锅槽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及以上理条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理条烘干机；锅槽面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烘干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以下百叶式茶叶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百叶式茶叶烘干机；烘干面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烘干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及以上百叶式茶叶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百叶式茶叶烘干机；烘干面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烘干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以下连续自动式茶叶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续自动式茶叶烘干机；烘干面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炒（烘）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烘干面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及以上连续自动式茶叶烘干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续自动式茶叶烘干机；烘干面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农产品初加工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加工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筛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色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茶叶色选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—22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机座；底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—5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机座；底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—11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套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机座；底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离心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离心泵；配套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机座；底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—7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2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—9.2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.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.2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.2—18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.2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.5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.5—37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.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—7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—16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潜水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潜水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k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卷盘式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卷盘式；管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m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—75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卷盘式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卷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管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m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—85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卷盘式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卷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管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m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管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卷盘式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卷盘式；管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m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大型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中心支轴式喷灌机或者平移式喷灌机（每跨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），每跨补贴额，上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上限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万</w:t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柴油机轻小型机组式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柴油机；轻小型机组式喷灌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汽油机轻小型机组式喷灌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汽油机；轻小型机组式喷灌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设备（微喷、滴灌、渗灌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微灌首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GB50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规定配备，含加压设备、过滤器、施肥（药）装置，量测和控制设备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设备（微喷、滴灌、渗灌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首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GB50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规定配备，含加压设备、过滤器、施肥（药）装置，量测和控制设备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设备（微喷、滴灌、渗灌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13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首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GB50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规定配备，含加压设备、过滤器、施肥（药）装置，量测和控制设备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设备（微喷、滴灌、渗灌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—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首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GB50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规定配备，含加压设备、过滤器、施肥（药）装置，量测和控制设备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设备（微喷、滴灌、渗灌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—32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首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GB50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规定配备，含加压设备、过滤器、施肥（药）装置，量测和控制设备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喷灌机械设备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灌设备（微喷、滴灌、渗灌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微灌首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GB504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规定配备，含加压设备、过滤器、施肥（药）装置，量测和控制设备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排灌机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抗旱机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25kW-1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太阳能水泵机组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级太阳能板一组，太阳能板功率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2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标定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W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控制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，高效太阳能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排灌机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抗旱机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W-5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太阳能水泵机组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级太阳能板一组，太阳能板功率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标定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kW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逆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控制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，高效太阳能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排灌机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抗旱机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太阳能水泵机组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级太阳能板一组，太阳能板功率：标定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5kW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逆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控制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，高效太阳能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排灌机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抗旱机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汽油机水泵机组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汽油机一台，标定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7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水泵一台，机座，联轴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灌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排灌机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抗旱机泵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柴油机水泵机组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柴油机一台，水泵一台，机座，联轴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6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9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—1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—2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切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青贮切碎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铡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3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—6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t/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2"/>
        <w:gridCol w:w="1184"/>
        <w:gridCol w:w="392"/>
        <w:gridCol w:w="1184"/>
        <w:gridCol w:w="1920"/>
        <w:gridCol w:w="422"/>
        <w:gridCol w:w="1946"/>
        <w:gridCol w:w="893"/>
        <w:gridCol w:w="289"/>
        <w:gridCol w:w="803"/>
        <w:gridCol w:w="380"/>
        <w:gridCol w:w="799"/>
        <w:gridCol w:w="752"/>
      </w:tblGrid>
      <w:tr>
        <w:trPr>
          <w:trHeight w:val="555" w:hRule="atLeast"/>
        </w:trPr>
        <w:tc>
          <w:tcPr>
            <w:tcW w:w="130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9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—1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—2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铡草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铡草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—2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—4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9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6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10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—1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t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揉丝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揉丝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生产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t/h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粉碎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饲料粉碎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转子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粉碎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—55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粉碎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转子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3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粉碎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饲料粉碎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转子直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混合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立式混合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合室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立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混合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立式混合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合室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立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混合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卧式（单轴）混合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合室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卧式；单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混合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卧式（单轴）混合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合室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卧式；单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混合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卧式（双轴）混合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卧式；双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搅拌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—9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全混合日粮制备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搅拌室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搅拌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—1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全混合日粮制备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搅拌室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搅拌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饲料全混合日粮制备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搅拌室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颗粒饲料压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平模颗粒饲料压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平模直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颗粒饲料压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环模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—25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颗粒饲料压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环模直径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电机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饲料（草）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颗粒饲料压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环模直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颗粒饲料压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环模直径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，电机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kW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孵化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—5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枚孵化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枚≤蛋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孵化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枚及以上孵化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蛋容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枚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螺旋螺旋喂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，送料形式：单螺旋，输送长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喂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双螺旋螺旋喂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，送料形式：双螺旋，输送长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上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链条式送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链条式送料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青贮取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自走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m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取料宽度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m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10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索盘式送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索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长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—20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索盘式送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索盘式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m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长度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送料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索盘式送料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索盘式；送料长度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m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饲养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清粪机（车）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牵引刮板式清粪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牵引刮板式清粪机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移动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移动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移动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移动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平面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—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平面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—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平面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—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平面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平面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平面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及以上平面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形式：平面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3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—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—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6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—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—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97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42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及以上手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1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自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自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自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自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自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自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39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及以上自动脱杯中置（鱼骨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自动；形式：中置（鱼骨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46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及以上自动脱杯并列（转盘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自动；形式：并列（转盘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挤奶机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及以上手动脱杯并列（转盘）式挤奶机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杯组数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脱杯方式：手动；形式：并列（转盘）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贮奶罐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—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贮奶罐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贮奶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—20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贮奶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L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贮奶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贮奶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L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冷藏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非全自动清洗冷藏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清洗方式：非全自动清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冷藏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—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非全自动清洗冷藏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清洗方式：非全自动清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冷藏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非全自动清洗冷藏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清洗方式：非全自动清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冷藏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全自动清洗冷藏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：清洗方式：全自动清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4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冷藏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—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全自动清洗冷藏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L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清洗方式：全自动清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产品采集加工机械设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冷藏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全自动清洗冷藏罐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容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0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清洗方式：全自动清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增氧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型增氧机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普通型增氧机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畜牧水产养殖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产养殖机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增氧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微孔曝气式增氧机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曝气式增氧机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kW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以下两轮驱动拖拉机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—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—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8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32"/>
        <w:gridCol w:w="1577"/>
        <w:gridCol w:w="1184"/>
        <w:gridCol w:w="343"/>
        <w:gridCol w:w="1577"/>
        <w:gridCol w:w="2368"/>
        <w:gridCol w:w="1182"/>
        <w:gridCol w:w="1183"/>
        <w:gridCol w:w="1551"/>
      </w:tblGrid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—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—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—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—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—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—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—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—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3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—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—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8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—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1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—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两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两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以下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—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—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—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—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—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—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—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2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—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—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—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—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—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1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—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—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—1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6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555" w:hRule="atLeast"/>
        </w:trPr>
        <w:tc>
          <w:tcPr>
            <w:tcW w:w="1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—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—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6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—1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—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—1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—2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—2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轮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四轮驱动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四轮驱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  <w:t>不含皮带传动轮式拖拉机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扶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皮带传动手扶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传动方式：皮带传动；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手扶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直联传动手扶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传动方式：直联传动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—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7"/>
        <w:gridCol w:w="1183"/>
        <w:gridCol w:w="2316"/>
        <w:gridCol w:w="2417"/>
        <w:gridCol w:w="2368"/>
        <w:gridCol w:w="1184"/>
        <w:gridCol w:w="1181"/>
        <w:gridCol w:w="711"/>
      </w:tblGrid>
      <w:tr>
        <w:trPr>
          <w:trHeight w:val="555" w:hRule="atLeast"/>
        </w:trPr>
        <w:tc>
          <w:tcPr>
            <w:tcW w:w="13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最高补贴额（元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—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—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—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—1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—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2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—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—1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—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—1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≤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5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动力机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拖拉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拖拉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及以上履带式拖拉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马力；驱动方式：履带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设施农业设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栋温室设施设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灌溉首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19"/>
        <w:gridCol w:w="1729"/>
        <w:gridCol w:w="1938"/>
        <w:gridCol w:w="3017"/>
        <w:gridCol w:w="1973"/>
        <w:gridCol w:w="874"/>
        <w:gridCol w:w="1160"/>
        <w:gridCol w:w="700"/>
      </w:tblGrid>
      <w:tr>
        <w:trPr>
          <w:trHeight w:val="555" w:hRule="atLeast"/>
        </w:trPr>
        <w:tc>
          <w:tcPr>
            <w:tcW w:w="13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最高补贴额（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设施农业设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栋温室设施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—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设施农业设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栋温室设施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—13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设施农业设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栋温室设施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—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设施农业设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连栋温室设施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灌溉首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含灌溉水增压设备、过滤设备、水质软化设备、灌溉施肥一体化设备以及营养液消毒设备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灌溉首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流量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/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固液分离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总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固液分离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总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固液分离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总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-1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固液分离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kW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总功率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k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固液分离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总功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kW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固液分离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机总功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kW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沼液沼渣抽排设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刀无磨碎盘沼液沼渣抽排设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刀无磨碎盘；电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19"/>
        <w:gridCol w:w="1729"/>
        <w:gridCol w:w="1938"/>
        <w:gridCol w:w="3017"/>
        <w:gridCol w:w="1973"/>
        <w:gridCol w:w="874"/>
        <w:gridCol w:w="1160"/>
        <w:gridCol w:w="700"/>
      </w:tblGrid>
      <w:tr>
        <w:trPr>
          <w:trHeight w:val="555" w:hRule="atLeast"/>
        </w:trPr>
        <w:tc>
          <w:tcPr>
            <w:tcW w:w="13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  <w:t>2015-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年农业机械购置补贴额一览表</w:t>
            </w:r>
          </w:p>
        </w:tc>
      </w:tr>
      <w:tr>
        <w:trPr>
          <w:trHeight w:val="10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大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小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品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分档名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基本配置和参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中央财政最高补贴额（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地震灾区县中央财政最高补贴额（元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沼液沼渣抽排设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刀带磨碎盘沼液沼渣抽排设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刀带磨碎盘；电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沼液沼渣抽排设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罐体容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沼液沼渣抽排设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罐体容积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不锈钢罐体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沼液沼渣抽排设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罐体容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上沼液沼渣抽排设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罐体容积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³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；不锈钢罐体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机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废弃物处理设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病死畜禽无害化处理设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病死畜禽无害化处理设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日处理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吨以上，含化制灌、粉碎机、压榨机、烘干机、冷凝器、锅炉、污水废气处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2098" w:right="1644" w:gutter="0" w:header="0" w:top="1474" w:footer="0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农机购置补贴核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2872"/>
        <w:gridCol w:w="713"/>
        <w:gridCol w:w="1196"/>
        <w:gridCol w:w="2240"/>
      </w:tblGrid>
      <w:tr>
        <w:trPr>
          <w:trHeight w:val="662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机者信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机构代码证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内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系统信息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实际信息</w:t>
            </w:r>
          </w:p>
        </w:tc>
      </w:tr>
      <w:tr>
        <w:trPr>
          <w:trHeight w:val="5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生产企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型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价格（元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核查人：</w:t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0:18Z</dcterms:created>
  <dc:creator>微软用户</dc:creator>
  <dc:description/>
  <dc:language>en-US</dc:language>
  <cp:lastModifiedBy>微软用户</cp:lastModifiedBy>
  <dcterms:modified xsi:type="dcterms:W3CDTF">2015-05-13T02:53:08Z</dcterms:modified>
  <cp:revision>1</cp:revision>
  <dc:subject/>
  <dc:title/>
</cp:coreProperties>
</file>