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成都市郫都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1085850" cy="18656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郫都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内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46.9pt;mso-wrap-distance-left:9.05pt;mso-wrap-distance-right:9.05pt;mso-wrap-distance-top:0pt;mso-wrap-distance-bottom:0pt;margin-top:14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郫都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范围内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188595</wp:posOffset>
                </wp:positionV>
                <wp:extent cx="115252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自主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购机者可在全省范围内自主选择经销商或生产企业直销点议价购机，</w:t>
                            </w: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49.7pt;mso-wrap-distance-left:9.05pt;mso-wrap-distance-right:9.05pt;mso-wrap-distance-top:0pt;mso-wrap-distance-bottom:0pt;margin-top:14.8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自主购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购机者可在全省范围内自主选择经销商或生产企业直销点议价购机，</w:t>
                      </w: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1425</wp:posOffset>
                </wp:positionH>
                <wp:positionV relativeFrom="paragraph">
                  <wp:posOffset>144145</wp:posOffset>
                </wp:positionV>
                <wp:extent cx="1152525" cy="149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镇政府（农业综合站）农机购置补贴办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8.05pt;mso-wrap-distance-left:9.05pt;mso-wrap-distance-right:9.05pt;mso-wrap-distance-top:0pt;mso-wrap-distance-bottom:0pt;margin-top:11.3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镇政府（农业综合站）农机购置补贴办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287655</wp:posOffset>
                </wp:positionV>
                <wp:extent cx="4086225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营业执照、法人代表身份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开户许可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等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原件及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75pt;height:63.9pt;mso-wrap-distance-left:9.05pt;mso-wrap-distance-right:9.05pt;mso-wrap-distance-top:0pt;mso-wrap-distance-bottom:0pt;margin-top:22.6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营业执照、法人代表身份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开户许可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等的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原件及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4164330" cy="0"/>
                <wp:effectExtent l="0" t="38100" r="0" b="3810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590.35pt,0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89535</wp:posOffset>
                </wp:positionV>
                <wp:extent cx="2374265" cy="528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到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szCs w:val="21"/>
                              </w:rPr>
                              <w:t>政务服务中心农林局窗口办理登记入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41.65pt;mso-wrap-distance-left:9.05pt;mso-wrap-distance-right:9.05pt;mso-wrap-distance-top:0pt;mso-wrap-distance-bottom:0pt;margin-top:7.0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到</w:t>
                      </w:r>
                      <w:r>
                        <w:rPr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szCs w:val="21"/>
                        </w:rPr>
                        <w:t>政务服务中心农林局窗口办理登记入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0575</wp:posOffset>
                </wp:positionH>
                <wp:positionV relativeFrom="paragraph">
                  <wp:posOffset>209550</wp:posOffset>
                </wp:positionV>
                <wp:extent cx="635" cy="1994535"/>
                <wp:effectExtent l="38100" t="635" r="38100" b="635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6.5pt" to="662.25pt,173.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670810</wp:posOffset>
                </wp:positionV>
                <wp:extent cx="1733550" cy="18415"/>
                <wp:effectExtent l="635" t="20955" r="635" b="37465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0.3pt" to="545.95pt,211.7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015</wp:posOffset>
                </wp:positionH>
                <wp:positionV relativeFrom="paragraph">
                  <wp:posOffset>2704465</wp:posOffset>
                </wp:positionV>
                <wp:extent cx="1265555" cy="5715"/>
                <wp:effectExtent l="0" t="38100" r="635" b="3302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5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12.95pt" to="239.05pt,213.35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593725</wp:posOffset>
                </wp:positionV>
                <wp:extent cx="1270" cy="155892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6.75pt" to="31.55pt,169.4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89535</wp:posOffset>
                </wp:positionV>
                <wp:extent cx="885825" cy="16040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镇办理人员进行补贴资料合规性审查合格后，录入辅助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126.3pt;mso-wrap-distance-left:9.05pt;mso-wrap-distance-right:9.05pt;mso-wrap-distance-top:0pt;mso-wrap-distance-bottom:0pt;margin-top:7.0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镇办理人员进行补贴资料合规性审查合格后，录入辅助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0</wp:posOffset>
                </wp:positionH>
                <wp:positionV relativeFrom="paragraph">
                  <wp:posOffset>129540</wp:posOffset>
                </wp:positionV>
                <wp:extent cx="1219200" cy="2118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镇农机购置补贴办理人员现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郫都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 ）年购置补贴农业机械核实证明》，中央补贴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元以上的机具，还需当地村委会盖章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166.8pt;mso-wrap-distance-left:9.05pt;mso-wrap-distance-right:9.05pt;mso-wrap-distance-top:0pt;mso-wrap-distance-bottom:0pt;margin-top:10.2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镇农机购置补贴办理人员现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郫都区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（ ）年购置补贴农业机械核实证明》，中央补贴额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300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元以上的机具，还需当地村委会盖章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0</wp:posOffset>
                </wp:positionH>
                <wp:positionV relativeFrom="paragraph">
                  <wp:posOffset>2268855</wp:posOffset>
                </wp:positionV>
                <wp:extent cx="1988185" cy="910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林局农机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78.65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林局农机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298700</wp:posOffset>
                </wp:positionV>
                <wp:extent cx="1685925" cy="8820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45pt;mso-wrap-distance-left:9.05pt;mso-wrap-distance-right:9.05pt;mso-wrap-distance-top:0pt;mso-wrap-distance-bottom:0pt;margin-top:18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897380</wp:posOffset>
                </wp:positionV>
                <wp:extent cx="1619250" cy="7219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林局对补贴机具进行核实，各镇对购买机具情况进行为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6.85pt;mso-wrap-distance-left:9.05pt;mso-wrap-distance-right:9.05pt;mso-wrap-distance-top:0pt;mso-wrap-distance-bottom:0pt;margin-top:149.4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农林局对补贴机具进行核实，各镇对购买机具情况进行为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125</wp:posOffset>
                </wp:positionH>
                <wp:positionV relativeFrom="paragraph">
                  <wp:posOffset>2807335</wp:posOffset>
                </wp:positionV>
                <wp:extent cx="1885950" cy="8026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镇报送结算资料和购机资料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szCs w:val="21"/>
                              </w:rPr>
                              <w:t>农林局汇总填写农机补贴兑付明细表、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63.2pt;mso-wrap-distance-left:9.05pt;mso-wrap-distance-right:9.05pt;mso-wrap-distance-top:0pt;mso-wrap-distance-bottom:0pt;margin-top:221.0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镇报送结算资料和购机资料，</w:t>
                      </w:r>
                      <w:r>
                        <w:rPr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szCs w:val="21"/>
                        </w:rPr>
                        <w:t>农林局汇总填写农机补贴兑付明细表、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2284095</wp:posOffset>
                </wp:positionV>
                <wp:extent cx="1914525" cy="947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镇政府财政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4.6pt;mso-wrap-distance-left:9.05pt;mso-wrap-distance-right:9.05pt;mso-wrap-distance-top:0pt;mso-wrap-distance-bottom:0pt;margin-top:179.8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镇政府财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775335</wp:posOffset>
                </wp:positionV>
                <wp:extent cx="619125" cy="13068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汇总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102.9pt;mso-wrap-distance-left:9.05pt;mso-wrap-distance-right:9.05pt;mso-wrap-distance-top:0pt;mso-wrap-distance-bottom:0pt;margin-top:6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汇总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727710</wp:posOffset>
                </wp:positionV>
                <wp:extent cx="698500" cy="13068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“一卡通”账户或农业组织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102.9pt;mso-wrap-distance-left:9.05pt;mso-wrap-distance-right:9.05pt;mso-wrap-distance-top:0pt;mso-wrap-distance-bottom:0pt;margin-top:57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“一卡通”账户或农业组织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1931670</wp:posOffset>
                </wp:positionV>
                <wp:extent cx="1337945" cy="7124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汇总表的资金额向各镇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5pt;height:56.1pt;mso-wrap-distance-left:9.05pt;mso-wrap-distance-right:9.05pt;mso-wrap-distance-top:0pt;mso-wrap-distance-bottom:0pt;margin-top:152.1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汇总表的资金额向各镇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Administrator</dc:creator>
  <dc:description/>
  <dc:language>en-US</dc:language>
  <cp:lastModifiedBy>Administrator</cp:lastModifiedBy>
  <cp:lastPrinted>2015-07-31T14:40:00Z</cp:lastPrinted>
  <dcterms:modified xsi:type="dcterms:W3CDTF">2017-07-11T01:05:54Z</dcterms:modified>
  <cp:revision>10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