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77"/>
        <w:gridCol w:w="1052"/>
        <w:gridCol w:w="1110"/>
        <w:gridCol w:w="1914"/>
        <w:gridCol w:w="1580"/>
        <w:gridCol w:w="1206"/>
        <w:gridCol w:w="1859"/>
        <w:gridCol w:w="816"/>
        <w:gridCol w:w="1916"/>
        <w:gridCol w:w="979"/>
        <w:gridCol w:w="977"/>
        <w:gridCol w:w="977"/>
      </w:tblGrid>
      <w:tr>
        <w:trPr>
          <w:trHeight w:val="690" w:hRule="atLeast"/>
        </w:trPr>
        <w:tc>
          <w:tcPr>
            <w:tcW w:w="160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策自贡市沿滩区享受农机购置补贴的农户信息表</w:t>
            </w:r>
          </w:p>
        </w:tc>
      </w:tr>
      <w:tr>
        <w:trPr>
          <w:trHeight w:val="600" w:hRule="atLeast"/>
        </w:trPr>
        <w:tc>
          <w:tcPr>
            <w:tcW w:w="160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单位：自贡市沿滩区农牧林业局                                                      公告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乡（镇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村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姓名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机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数量（台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销售价格（元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补贴额（元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补贴额（元）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井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富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0FQ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高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天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井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冠腾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顺县天涯农机经营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廷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3.8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虾坝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苍溪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1WG-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虾坝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苍溪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1WG-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源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显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远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远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勇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关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和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关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信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关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利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3.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述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其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漠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3.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塔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声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3.8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光益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兴成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朝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登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应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塔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先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道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术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信大农机设备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学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泽森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自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良道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礼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华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书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昌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朝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官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石塔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石塔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正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兴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义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石塔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正勇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沃特机械设备进出口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顺县天涯农机经营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信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沃特机械设备进出口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敏聪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郁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禾佳机电设备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庭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冠腾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敏聪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塔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本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塔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永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前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学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刚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友才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付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才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道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学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贤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友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万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其先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森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开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水文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东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东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儒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华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长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述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显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显照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0FQ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铭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0FQ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英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万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长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0FQ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永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鼎工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树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苗丰商贸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苗丰商贸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顺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声洪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述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次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从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广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木森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顺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贻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登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正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昭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鑫泰隆农机销售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崇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振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臣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文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锡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洪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一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端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星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其龙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朝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居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一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文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真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洪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平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苗丰商贸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朝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财瑞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伯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成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火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昆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申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祥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雨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家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发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耕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新神隆农业机械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松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泽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3.8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平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怀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苗丰商贸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登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苗丰商贸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升禄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苗丰商贸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敬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术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朝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厚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万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冠腾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敏聪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干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万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财洪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银才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友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0FQ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朝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兴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嘉木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6.3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瑞鑫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常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纯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清洪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家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0FQ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怀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跃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庆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述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纯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友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子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苗丰商贸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成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顺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明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仲芝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得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凤洪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3.8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3.8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正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3.8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九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华神机电科技开发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神隆农业装备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发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3.8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立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先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申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3.8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光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宏图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3.8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神隆农业装备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明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朝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德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居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树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纯修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光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世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光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泽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久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明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庆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德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泰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英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庆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瑞艮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述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其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纯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均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昆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瑞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华萍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仁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先孝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学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家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仁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端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才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向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银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少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九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信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先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庆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久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火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信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世龙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长体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先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长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大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居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七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德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七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瑞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润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春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元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朝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文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吉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其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存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从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居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余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罗村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东文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瑞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必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银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泽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德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九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光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九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友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世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创天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怀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元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江县劲马农耕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WG4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八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桂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八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洪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江县劲马农耕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WG4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建修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语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树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启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正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洪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光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久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久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八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常应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创天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润才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声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世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祥初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明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创天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芝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江县劲马农耕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WG4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财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银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五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章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创天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正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道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正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德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文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冠腾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敏聪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德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永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坪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水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沃特机械设备进出口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敏聪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芭茅村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居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发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先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瑞祥农机贸易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述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盛工业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敏聪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水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水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良才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述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树村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绍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冠腾机械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3.8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敏聪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家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世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乐村八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沃特机械设备进出口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顺县天涯农机经营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村八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本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房村六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房村九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大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润丰种养殖专业合作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世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哈瑞特机械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其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多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川乐农机商贸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房村九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长顺钢玛现代农业装备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德力农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仓街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盛工业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敏聪农机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497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2:00Z</dcterms:created>
  <dc:creator>User</dc:creator>
  <dc:description/>
  <cp:keywords/>
  <dc:language>en-US</dc:language>
  <cp:lastModifiedBy>User</cp:lastModifiedBy>
  <dcterms:modified xsi:type="dcterms:W3CDTF">2016-12-30T02:14:00Z</dcterms:modified>
  <cp:revision>2</cp:revision>
  <dc:subject/>
  <dc:title>2016年度2015-2017政策自贡市沿滩区享受农机购置补贴的农户信息表</dc:title>
</cp:coreProperties>
</file>