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309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巴中市巴州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农机购置补贴实施流程图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22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139"/>
        <w:gridCol w:w="4145"/>
        <w:gridCol w:w="1241"/>
        <w:gridCol w:w="3947"/>
      </w:tblGrid>
      <w:tr>
        <w:trPr>
          <w:trHeight w:val="3407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机：购机者根据需要自主选购四川省补贴范围内的农机具。执行“先购机、后申请补贴”程序。对购买量大、享受补贴额高的补贴对象，采取“先申请、后购机”的程序，并重点审查核实。简易保鲜儲藏设备采取申请、建设、验收、补贴的程序。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96"/>
                <w:szCs w:val="96"/>
              </w:rPr>
              <w:t>→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：购机者应在购机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内主动到户口所在地乡镇、城区街道办事处农业综合服务中心办理补贴资金申请手续，并应积极配合农业、财政等部门开展机具核查工作。拖拉机、联合收割机、简易保鲜儲藏设备、补贴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及以上的机具到区农业局办理。购机者未在规定时间内办理的，視为放弃补贴。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96"/>
                <w:szCs w:val="96"/>
              </w:rPr>
              <w:t>→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确定：按照申请先后顺序，即“先到先补、用完为止”的原则确定补贴资格。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1185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  <w:t>↓</w:t>
      </w:r>
    </w:p>
    <w:tbl>
      <w:tblPr>
        <w:tblW w:w="1422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6"/>
        <w:gridCol w:w="3616"/>
        <w:gridCol w:w="1276"/>
        <w:gridCol w:w="4372"/>
      </w:tblGrid>
      <w:tr>
        <w:trPr>
          <w:trHeight w:val="351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兑付：区财政局按照有关规定和要求，在收到区农业局报送的《农机购置补贴机具结算明细表》后进行审核，经审核无误后，将补贴资金及时拨付至购机者账户。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96"/>
                <w:szCs w:val="96"/>
              </w:rPr>
              <w:t>←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算：区农业局对购机者报送的申请补贴结算资料应及时整理，分批次编制《农机购置补贴机具结算明细表》，原则上每两个月报送区财政局结算一次。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96"/>
                <w:szCs w:val="96"/>
              </w:rPr>
              <w:t>←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：经机具及资料合规性审查后，对符合补贴资格的购机户，乡镇、城区街道办事处农业综合服务中心应向其签发《四川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农业机械购置补贴资金申请表》。严格执行公示制度，经对外公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后，无异议则生效。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9:00Z</dcterms:created>
  <dc:creator>微软用户</dc:creator>
  <dc:description/>
  <cp:keywords/>
  <dc:language>en-US</dc:language>
  <cp:lastModifiedBy>Administrator</cp:lastModifiedBy>
  <cp:lastPrinted>2016-10-31T11:13:00Z</cp:lastPrinted>
  <dcterms:modified xsi:type="dcterms:W3CDTF">2017-07-27T01:02:00Z</dcterms:modified>
  <cp:revision>33</cp:revision>
  <dc:subject/>
  <dc:title>购机补贴清单确认并向财政部门提出结算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