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Cs/>
          <w:spacing w:val="-6"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-6"/>
          <w:kern w:val="0"/>
          <w:sz w:val="36"/>
          <w:szCs w:val="36"/>
        </w:rPr>
        <w:t>自贡市</w:t>
      </w:r>
      <w:r>
        <w:rPr>
          <w:rFonts w:eastAsia="方正小标宋_GBK;微软雅黑" w:cs="华文中宋" w:ascii="方正小标宋_GBK;微软雅黑" w:hAnsi="方正小标宋_GBK;微软雅黑"/>
          <w:bCs/>
          <w:spacing w:val="-6"/>
          <w:kern w:val="0"/>
          <w:sz w:val="36"/>
          <w:szCs w:val="36"/>
        </w:rPr>
        <w:t>2015</w:t>
      </w:r>
      <w:r>
        <w:rPr>
          <w:rFonts w:ascii="方正小标宋_GBK;微软雅黑" w:hAnsi="方正小标宋_GBK;微软雅黑" w:cs="华文中宋" w:eastAsia="方正小标宋_GBK;微软雅黑"/>
          <w:bCs/>
          <w:spacing w:val="-6"/>
          <w:kern w:val="0"/>
          <w:sz w:val="36"/>
          <w:szCs w:val="36"/>
        </w:rPr>
        <w:t>－</w:t>
      </w:r>
      <w:r>
        <w:rPr>
          <w:rFonts w:eastAsia="方正小标宋_GBK;微软雅黑" w:cs="华文中宋" w:ascii="方正小标宋_GBK;微软雅黑" w:hAnsi="方正小标宋_GBK;微软雅黑"/>
          <w:bCs/>
          <w:spacing w:val="-6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华文中宋" w:eastAsia="方正小标宋_GBK;微软雅黑"/>
          <w:bCs/>
          <w:spacing w:val="-6"/>
          <w:kern w:val="0"/>
          <w:sz w:val="36"/>
          <w:szCs w:val="36"/>
        </w:rPr>
        <w:t>年农机购置补贴绩效考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Cs/>
          <w:spacing w:val="-6"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-6"/>
          <w:kern w:val="0"/>
          <w:sz w:val="36"/>
          <w:szCs w:val="36"/>
        </w:rPr>
        <w:t>工作要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区县级农业部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纸质归档保存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省、市、区（县）农机购置补贴实施指导意见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级与区（县）级签订的农机购置补贴工作责任书一份、区（县）级与所有授权乡镇签订的农机购置补贴工作责任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区（县）级成立的农机购置补贴工作领导小组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省、市关于农机购置补贴工作的文件、通知等正式性文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相关制度汇编（廉政风险防控、监督检查、投诉处理、信息公开、绩效管理、集体研究、责任追究、操作流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机具抽查台账（含电话抽查、实地核实）、抽查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购机户办理补贴时留档的资料（分乡镇、年度存档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市级廉政风险警示教育讲话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上报省、市级的材料存档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市、区（县）下达的专项工作经费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公示的补贴资金使用及结算进度表、年度购机户信息表纸质存档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宣传报道的纸质证明材料（在专栏上宣传报道的可以网页打印存档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农机购置补贴工作的其他材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挂网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省、市、区（县）农机购置补贴实施指导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相关制度汇编（廉政风险防控、监督检查、投诉处理、信息公开、绩效管理、集体研究、责任追究、操作流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购机程序（上挂宣传单可认同是将购机程序挂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补贴额一览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咨询、监督、投诉及举报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每半月补贴资金规模、使用进度及每月资金结算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年度享受农机购置补贴的购置者信息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网络举报投诉处理渠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相关工作动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辅助系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（县）级要确定一名专人负责农机购置补贴辅助管理系统的操作账户，农机股（站）长要负责农机购置补贴辅助管理系统的管理账户，保证能熟练掌握农机购置补贴辅助管理系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乡镇级农业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市、区（县）农机购置补贴实施指导意见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区（县）级与乡镇签订的农机购置补贴工作责任书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、市、区（县）关于农机购置补贴工作的文件、通知等正式性文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区（县）级印发到乡镇的相关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乡镇级机具抽查台账、抽查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购机户办理补贴时留档的资料（分村组、年度存档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区（县）级廉政风险警示教育讲话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上报区（县）级的材料存档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宣传报道的纸质证明材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特别是在村组的宣传橱窗公示照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农机购置补贴工作的其他材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5:00Z</dcterms:created>
  <dc:creator>xbany</dc:creator>
  <dc:description/>
  <cp:keywords/>
  <dc:language>en-US</dc:language>
  <cp:lastModifiedBy>xbany</cp:lastModifiedBy>
  <dcterms:modified xsi:type="dcterms:W3CDTF">2017-07-24T03:08:00Z</dcterms:modified>
  <cp:revision>2</cp:revision>
  <dc:subject/>
  <dc:title/>
</cp:coreProperties>
</file>