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策自贡市沿滩区享受农机购置补贴的农户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告单位：自贡市沿滩区农牧林业局                                                      公告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7"/>
        <w:gridCol w:w="1051"/>
        <w:gridCol w:w="1697"/>
        <w:gridCol w:w="1363"/>
        <w:gridCol w:w="1580"/>
        <w:gridCol w:w="1206"/>
        <w:gridCol w:w="1858"/>
        <w:gridCol w:w="816"/>
        <w:gridCol w:w="1344"/>
        <w:gridCol w:w="977"/>
        <w:gridCol w:w="977"/>
        <w:gridCol w:w="977"/>
      </w:tblGrid>
      <w:tr>
        <w:trPr>
          <w:trHeight w:val="7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乡（镇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组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姓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机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数量（台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销售价格（元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补贴额（元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补贴额（元）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跃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水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顺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井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富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发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德星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富生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田村三组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祥福畜牧业发展有限公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关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昌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恒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廷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炳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礼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兴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六江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存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正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顺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定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尔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泽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大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富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德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其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明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爱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述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其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绍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全仙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明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长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时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利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高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建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清会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时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兴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贵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和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华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守仙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家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才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仲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耀虎动力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朝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声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声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声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利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沿滩区刘山乡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述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树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耀虎动力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良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贵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鸿六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鸿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雨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忠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财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祥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初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富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一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崇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其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祥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鑫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才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宏益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庆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书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帮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大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文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仙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联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桂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绍裕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其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万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发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君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绍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相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仁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道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志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代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其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声厚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跃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长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召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泰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世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仿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财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友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述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荣应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树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耕友机械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白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仁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福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见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荣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荣高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知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群耕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1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正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孝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贤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纯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六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祖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学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富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润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友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贵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德坤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仲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君六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泽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利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贤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克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义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重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体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代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家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元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跃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富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文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学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本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笃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相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发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友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元定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高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泽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庆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仙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光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田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述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昌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兴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云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德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林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均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体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德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谋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克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章学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Q-Z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忠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健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於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桥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常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永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桂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祥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坪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家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树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蜀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孝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亨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宁机械制造有限公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4:00Z</dcterms:created>
  <dc:creator>User</dc:creator>
  <dc:description/>
  <cp:keywords/>
  <dc:language>en-US</dc:language>
  <cp:lastModifiedBy>Administrator</cp:lastModifiedBy>
  <dcterms:modified xsi:type="dcterms:W3CDTF">2017-06-28T02:04:00Z</dcterms:modified>
  <cp:revision>13</cp:revision>
  <dc:subject/>
  <dc:title>2016年度2016-2017政策自贡市沿滩区享受农机购置补贴的农户信息表</dc:title>
</cp:coreProperties>
</file>