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7"/>
        <w:gridCol w:w="1050"/>
        <w:gridCol w:w="1108"/>
        <w:gridCol w:w="1918"/>
        <w:gridCol w:w="1580"/>
        <w:gridCol w:w="1207"/>
        <w:gridCol w:w="1859"/>
        <w:gridCol w:w="816"/>
        <w:gridCol w:w="1915"/>
        <w:gridCol w:w="977"/>
        <w:gridCol w:w="977"/>
        <w:gridCol w:w="979"/>
      </w:tblGrid>
      <w:tr>
        <w:trPr>
          <w:trHeight w:val="690" w:hRule="atLeast"/>
        </w:trPr>
        <w:tc>
          <w:tcPr>
            <w:tcW w:w="160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策自贡市沿滩区享受农机购置补贴的农户信息表</w:t>
            </w:r>
          </w:p>
        </w:tc>
      </w:tr>
      <w:tr>
        <w:trPr>
          <w:trHeight w:val="600" w:hRule="atLeast"/>
        </w:trPr>
        <w:tc>
          <w:tcPr>
            <w:tcW w:w="160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单位：自贡市沿滩区农牧林业局                                                      公告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乡（镇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姓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机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数量（台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销售价格（元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补贴额（元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补贴额（元）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跃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义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泥洞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兴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守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光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大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VP-12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井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源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基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关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坊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光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贵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5L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郑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塔山村１５组２７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１７组１９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卫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石塔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正彬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泽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恩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祥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光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亨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汝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德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家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六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贞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孝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兴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家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融邦机电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0FQ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凯泰农业开发有限公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沅江兴农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F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凯泰农业开发有限公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沅江兴农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SF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华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应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富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VP-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VP-12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少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裕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弟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利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地农业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从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4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4L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4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4L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4L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4L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云丰农机专业合作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德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Q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家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根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长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山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显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贵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雨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VP-12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登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付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云初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真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赐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一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端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湾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足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冲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清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锐科摩托车配件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1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昌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礼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启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永安观音湖农业开发有限公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荣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加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述成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友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艮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顺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昆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纯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大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寺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芬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一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世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有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登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南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登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瑞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顺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村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全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彬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三佳农机有限责任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道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9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伯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隆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世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5-95FQ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坪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家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常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坪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桥村二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先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冠腾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湾村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特机械设备进出口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溪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仁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呈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三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莉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盛工业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家村四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正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盈丰民机械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代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市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角村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益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鑫牛农机制造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5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7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7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4:00Z</dcterms:created>
  <dc:creator>User</dc:creator>
  <dc:description/>
  <cp:keywords/>
  <dc:language>en-US</dc:language>
  <cp:lastModifiedBy>User</cp:lastModifiedBy>
  <dcterms:modified xsi:type="dcterms:W3CDTF">2016-12-30T02:14:00Z</dcterms:modified>
  <cp:revision>2</cp:revision>
  <dc:subject/>
  <dc:title>2016年度2016-2017政策自贡市沿滩区享受农机购置补贴的农户信息表</dc:title>
</cp:coreProperties>
</file>