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ind w:firstLine="442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  <w:t>开江县</w:t>
      </w:r>
      <w:r>
        <w:rPr>
          <w:rFonts w:eastAsia="方正小标宋简体"/>
          <w:b/>
          <w:color w:val="000000"/>
          <w:sz w:val="44"/>
          <w:szCs w:val="44"/>
        </w:rPr>
        <w:t>2017</w:t>
      </w:r>
      <w:r>
        <w:rPr>
          <w:rFonts w:eastAsia="方正小标宋简体"/>
          <w:b/>
          <w:color w:val="000000"/>
          <w:sz w:val="44"/>
          <w:szCs w:val="44"/>
        </w:rPr>
        <w:t>年农业机械购置补贴程序图</w:t>
      </w:r>
    </w:p>
    <w:p>
      <w:pPr>
        <w:pStyle w:val="Normal"/>
        <w:ind w:firstLine="442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p>
      <w:pPr>
        <w:pStyle w:val="Normal"/>
        <w:ind w:firstLine="442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p>
      <w:pPr>
        <w:pStyle w:val="Normal"/>
        <w:ind w:left="6502" w:hanging="0"/>
        <w:rPr>
          <w:rFonts w:eastAsia="方正小标宋简体"/>
          <w:b/>
          <w:b/>
          <w:color w:val="000000"/>
          <w:sz w:val="18"/>
          <w:szCs w:val="18"/>
        </w:rPr>
      </w:pPr>
      <w:r>
        <w:rPr>
          <w:rFonts w:eastAsia="方正小标宋简体"/>
          <w:b/>
          <w:color w:val="000000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8365" cy="4653915"/>
                <wp:effectExtent l="3175" t="3175" r="202882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4654080"/>
                          <a:chOff x="0" y="0"/>
                          <a:chExt cx="3428280" cy="4654080"/>
                        </a:xfrm>
                      </wpg:grpSpPr>
                      <wps:wsp>
                        <wps:cNvSpPr txBox="1"/>
                        <wps:spPr>
                          <a:xfrm>
                            <a:off x="543600" y="0"/>
                            <a:ext cx="2341800" cy="428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自主购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2383200"/>
                            <a:ext cx="2364840" cy="429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乡镇农技站公示、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4080" y="320040"/>
                            <a:ext cx="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320040"/>
                            <a:ext cx="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" y="4229280"/>
                            <a:ext cx="2364840" cy="424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县财政局兑付补贴款</w:t>
                              </w:r>
                            </w:p>
                          </w:txbxContent>
                        </wps:txbx>
                        <wps:bodyPr wrap="square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3318480"/>
                            <a:ext cx="2364840" cy="403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县农业局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3128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7020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72492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0296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4200"/>
                            <a:ext cx="3428280" cy="94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补贴资金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购机者需提供身份证、正式发票、惠农一卡通原件及复印件和补贴资金申请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269.95pt;height:366.45pt" coordorigin="1620,156" coordsize="5399,73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476;top:156;width:3687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自主购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458;top:3909;width:3723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乡镇农技站公示、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4414,660" to="4414,66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414,660" to="4414,66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458;top:6816;width:3723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县财政局兑付补贴款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458;top:5382;width:3723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县农业局审核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4321,835" to="4321,1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3101" to="4321,3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6022" to="4321,68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4570" to="4321,53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20;top:1627;width:5398;height:1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补贴资金申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（购机者需提供身份证、正式发票、惠农一卡通原件及复印件和补贴资金申请表）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right" w:pos="8306" w:leader="none"/>
        </w:tabs>
        <w:ind w:left="5310" w:hanging="53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310" w:hanging="53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310" w:hanging="53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310" w:hanging="53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310" w:hanging="53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2880" w:leader="none"/>
          <w:tab w:val="left" w:pos="6120" w:leader="none"/>
        </w:tabs>
        <w:ind w:firstLine="1440"/>
        <w:rPr>
          <w:color w:val="000000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2880" w:leader="none"/>
          <w:tab w:val="left" w:pos="6120" w:leader="none"/>
        </w:tabs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6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625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31:00Z</dcterms:created>
  <dc:creator>user</dc:creator>
  <dc:description/>
  <cp:keywords/>
  <dc:language>en-US</dc:language>
  <cp:lastModifiedBy>开江龙驰科技技服部YY</cp:lastModifiedBy>
  <dcterms:modified xsi:type="dcterms:W3CDTF">2017-08-09T02:45:00Z</dcterms:modified>
  <cp:revision>4</cp:revision>
  <dc:subject/>
  <dc:title>达州市农业机械购置补贴程序图</dc:title>
</cp:coreProperties>
</file>