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会理县农机购置补贴集体决策制度</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农机购置补贴重大政策决策，提高政策的权威性、科学性和公正性，根据省农业厅有关要求，结合会理县农机工作补贴实施工作的实际，制定本制度。</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集体决策范围</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根据《四川省农业机械购置补贴政策实施指导意见》，牵头制定《会理县农业机械购置补贴政策实施指导意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申报的农机购置补贴资金需求计划进行审查汇总；</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研究农机购置补贴绩效考核及监督检查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农机购置补贴违纪违规的惩处；</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需要集体决策的事项。</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集体决策工作程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县农牧局农业机械和水产渔政管理股牵头召集县局相关人员召开会议，对拟决策事项作专题讨论，按照议事规则进行集体研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体经办人员在会上详细介绍集体决策事项相关的法规、政策、制度规定及有关情况，提出初步意见和建议。参会人员发扬民主，认真研究讨论，积极献计献策，经充分讨论后形成集体决策的书面意见和建议。农业机械和水产渔政管理股工作人员要认真做好集体决策的会议记录，存档备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集体决策形成的意见和建议报局领导签批，重大事项报县政府分管领导签批后执行。</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集体决策纪律要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承办集体决策事项的</w:t>
      </w:r>
      <w:r>
        <w:rPr>
          <w:rFonts w:ascii="仿宋_GB2312;仿宋" w:hAnsi="仿宋_GB2312;仿宋" w:eastAsia="仿宋_GB2312;仿宋"/>
          <w:sz w:val="32"/>
          <w:szCs w:val="32"/>
          <w:lang w:eastAsia="zh-CN"/>
        </w:rPr>
        <w:t>股</w:t>
      </w:r>
      <w:r>
        <w:rPr>
          <w:rFonts w:ascii="仿宋_GB2312;仿宋" w:hAnsi="仿宋_GB2312;仿宋" w:eastAsia="仿宋_GB2312;仿宋"/>
          <w:sz w:val="32"/>
          <w:szCs w:val="32"/>
        </w:rPr>
        <w:t>室和个人应维护集体决策的严肃性，任何人不得擅自违反、改变决策结果。</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会人员及相关人员应严格遵守工作制度和保密纪律，严禁将集体决策过程和未执行事项泄露、告诉给农机购置补贴相关的单位、企业和个人。对违反工作制度和纪律、造成不良影响和后果的，要严肃追究相关人员的责任。</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四、本制度由会理县县农牧局负责解释。</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31" w:right="1531" w:gutter="0" w:header="0" w:top="1644" w:footer="992" w:bottom="1247"/>
      <w:pgNumType w:start="0" w:fmt="decimal"/>
      <w:formProt w:val="false"/>
      <w:titlePg/>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36:00Z</dcterms:created>
  <dc:creator>周霞辉</dc:creator>
  <dc:description/>
  <dc:language>en-US</dc:language>
  <cp:lastModifiedBy>Administrator</cp:lastModifiedBy>
  <cp:lastPrinted>2017-08-09T09:24:00Z</cp:lastPrinted>
  <dcterms:modified xsi:type="dcterms:W3CDTF">2017-08-10T08:08: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