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盐源县农机购置补贴辅助系统登录名采取实名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用户：周启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用户：柏新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浏览用户：周启红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财政用户：向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7:00Z</dcterms:created>
  <dc:creator>admi</dc:creator>
  <dc:description/>
  <cp:keywords/>
  <dc:language>en-US</dc:language>
  <cp:lastModifiedBy>admi</cp:lastModifiedBy>
  <dcterms:modified xsi:type="dcterms:W3CDTF">2017-08-08T08:36:00Z</dcterms:modified>
  <cp:revision>2</cp:revision>
  <dc:subject/>
  <dc:title>盐源县农机购置补贴辅助系统登录名采取实名制</dc:title>
</cp:coreProperties>
</file>