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荣县</w:t>
      </w: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农机购置补贴操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ightArrow">
                          <a:avLst>
                            <a:gd name="adj1" fmla="val 50000"/>
                            <a:gd name="adj2" fmla="val 48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01.4pt;width:44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600200" cy="1485900"/>
                <wp:effectExtent l="6350" t="5080" r="1860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94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身份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企业营业执照）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原始发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卡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企业账户、开户行）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97pt;margin-top:46.8pt;width:125.95pt;height:11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身份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企业营业执照）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原始发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卡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企业账户、开户行）复印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270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343535" cy="395605"/>
                <wp:effectExtent l="1905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9564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210.6pt;width:27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5372100" cy="4952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2520"/>
                          <a:chOff x="0" y="0"/>
                          <a:chExt cx="5372280" cy="49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95640"/>
                            <a:ext cx="2285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贴办理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先到先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完为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购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200" y="1187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89720"/>
                            <a:ext cx="570240" cy="296640"/>
                          </a:xfrm>
                          <a:prstGeom prst="leftArrow">
                            <a:avLst>
                              <a:gd name="adj1" fmla="val 50000"/>
                              <a:gd name="adj2" fmla="val 48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52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贴办理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规性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签发受理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购机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公示7日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6720"/>
                            <a:ext cx="343440" cy="395640"/>
                          </a:xfrm>
                          <a:prstGeom prst="downArrow">
                            <a:avLst>
                              <a:gd name="adj1" fmla="val 50000"/>
                              <a:gd name="adj2" fmla="val 28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872080"/>
                            <a:ext cx="2286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贴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理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资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6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65160"/>
                            <a:ext cx="571680" cy="296640"/>
                          </a:xfrm>
                          <a:prstGeom prst="rightArrow">
                            <a:avLst>
                              <a:gd name="adj1" fmla="val 50000"/>
                              <a:gd name="adj2" fmla="val 48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872080"/>
                            <a:ext cx="228600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财政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料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金兑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购机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兑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3467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8.4pt;width:423pt;height:389.95pt" coordorigin="0,4368" coordsize="8460,7799">
                <v:rect id="shape_0" stroked="f" o:allowincell="f" style="position:absolute;left:1;top:4368;width:8458;height:7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4991;width:359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贴办理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先到先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完为止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购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238" to="7379,6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80;top:6084;width:897;height:46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1;width:359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贴办理部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合规性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签发受理单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购机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公示7日以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928" to="2518,5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8111;width:540;height:62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891;width:359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贴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理部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整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补贴资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部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9828" to="2339,9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0140;width:899;height:4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891;width:3599;height:2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财政部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料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金兑付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购机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兑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9828" to="7199,9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25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84835</wp:posOffset>
                </wp:positionV>
                <wp:extent cx="2305050" cy="1973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机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补贴办理部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5.4pt;mso-wrap-distance-left:9.05pt;mso-wrap-distance-right:9.05pt;mso-wrap-distance-top:0pt;mso-wrap-distance-bottom:0pt;margin-top:46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机户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补贴办理部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295525" cy="2000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购机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主议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购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经销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购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57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购机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主议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购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经销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购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7:00Z</dcterms:created>
  <dc:creator>Microsoft.com</dc:creator>
  <dc:description/>
  <cp:keywords/>
  <dc:language>en-US</dc:language>
  <cp:lastModifiedBy>user</cp:lastModifiedBy>
  <cp:lastPrinted>2016-02-23T16:12:00Z</cp:lastPrinted>
  <dcterms:modified xsi:type="dcterms:W3CDTF">2017-08-11T00:54:00Z</dcterms:modified>
  <cp:revision>4</cp:revision>
  <dc:subject/>
  <dc:title>自贡市2015-2017年农机购置补贴操作流程</dc:title>
</cp:coreProperties>
</file>