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甘孜州</w:t>
      </w: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农业机械购置补贴额一览表</w:t>
      </w:r>
    </w:p>
    <w:tbl>
      <w:tblPr>
        <w:tblW w:w="14856" w:type="dxa"/>
        <w:jc w:val="left"/>
        <w:tblInd w:w="-51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40"/>
        <w:gridCol w:w="1425"/>
        <w:gridCol w:w="1185"/>
        <w:gridCol w:w="1965"/>
        <w:gridCol w:w="3960"/>
        <w:gridCol w:w="4047"/>
        <w:gridCol w:w="993"/>
        <w:gridCol w:w="741"/>
      </w:tblGrid>
      <w:tr>
        <w:trPr>
          <w:tblHeader w:val="true"/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具大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具小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档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央补贴额（元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补贴额（元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体幅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—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犁体幅宽＜</w:t>
            </w:r>
            <w:r>
              <w:rPr>
                <w:rFonts w:cs="宋体" w:ascii="宋体" w:hAnsi="宋体"/>
                <w:kern w:val="0"/>
                <w:sz w:val="20"/>
              </w:rPr>
              <w:t>35cm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犁体个数≤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体幅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—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犁体幅宽＜</w:t>
            </w:r>
            <w:r>
              <w:rPr>
                <w:rFonts w:cs="宋体" w:ascii="宋体" w:hAnsi="宋体"/>
                <w:kern w:val="0"/>
                <w:sz w:val="20"/>
              </w:rPr>
              <w:t>35cm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犁体个数≤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体幅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铧及以上翻转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犁体幅宽＜</w:t>
            </w:r>
            <w:r>
              <w:rPr>
                <w:rFonts w:cs="宋体" w:ascii="宋体" w:hAnsi="宋体"/>
                <w:kern w:val="0"/>
                <w:sz w:val="20"/>
              </w:rPr>
              <w:t>35cm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犁体个数≥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体幅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—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犁体幅宽≥</w:t>
            </w:r>
            <w:r>
              <w:rPr>
                <w:rFonts w:cs="宋体" w:ascii="宋体" w:hAnsi="宋体"/>
                <w:kern w:val="0"/>
                <w:sz w:val="20"/>
              </w:rPr>
              <w:t>35cm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犁体个数≤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体幅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—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犁体幅宽≥</w:t>
            </w:r>
            <w:r>
              <w:rPr>
                <w:rFonts w:cs="宋体" w:ascii="宋体" w:hAnsi="宋体"/>
                <w:kern w:val="0"/>
                <w:sz w:val="20"/>
              </w:rPr>
              <w:t>35cm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犁体个数≤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体幅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铧及以上翻转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犁体幅宽≥</w:t>
            </w:r>
            <w:r>
              <w:rPr>
                <w:rFonts w:cs="宋体" w:ascii="宋体" w:hAnsi="宋体"/>
                <w:kern w:val="0"/>
                <w:sz w:val="20"/>
              </w:rPr>
              <w:t>35cm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犁体个数≥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—15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轴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耕幅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—20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轴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耕幅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—25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轴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耕幅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旋耕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轴，耕幅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—15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轴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耕幅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—20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轴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耕幅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—25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轴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耕幅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旋耕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轴，耕幅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履带自走式旋耕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动力：柴油机，标定功率≥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马力，</w:t>
            </w:r>
            <w:r>
              <w:rPr>
                <w:rFonts w:ascii="宋体" w:hAnsi="宋体" w:cs="宋体"/>
                <w:kern w:val="0"/>
                <w:sz w:val="20"/>
              </w:rPr>
              <w:t>形式：履带自走式，耕幅≥</w:t>
            </w:r>
            <w:r>
              <w:rPr>
                <w:rFonts w:cs="宋体" w:ascii="宋体" w:hAnsi="宋体"/>
                <w:kern w:val="0"/>
                <w:sz w:val="20"/>
              </w:rPr>
              <w:t>12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6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机（水田、旱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机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耕整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：柴油机，标定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机（水田、旱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油机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耕整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：汽油机，标定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机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：柴油机，标定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油机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：汽油机，标定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机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田园管理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：柴油机，标定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油机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田园管理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：汽油机，标定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0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沟机（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开沟机，</w:t>
            </w:r>
            <w:r>
              <w:rPr>
                <w:rFonts w:ascii="宋体" w:hAnsi="宋体" w:cs="宋体"/>
                <w:kern w:val="0"/>
                <w:sz w:val="20"/>
              </w:rPr>
              <w:t>开沟深度≥</w:t>
            </w:r>
            <w:r>
              <w:rPr>
                <w:rFonts w:cs="宋体" w:ascii="宋体" w:hAnsi="宋体"/>
                <w:kern w:val="0"/>
                <w:sz w:val="20"/>
              </w:rPr>
              <w:t>3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耕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耕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船体、动力输出装置，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动力：柴油机，</w:t>
            </w:r>
            <w:r>
              <w:rPr>
                <w:rFonts w:ascii="宋体" w:hAnsi="宋体" w:cs="宋体"/>
                <w:kern w:val="0"/>
                <w:sz w:val="20"/>
              </w:rPr>
              <w:t>标定功率≥</w:t>
            </w:r>
            <w:r>
              <w:rPr>
                <w:rFonts w:cs="宋体" w:ascii="宋体" w:hAnsi="宋体"/>
                <w:kern w:val="0"/>
                <w:sz w:val="20"/>
              </w:rPr>
              <w:t>14.7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3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业幅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圆盘耙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幅宽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起垄机，</w:t>
            </w:r>
            <w:r>
              <w:rPr>
                <w:rFonts w:ascii="宋体" w:hAnsi="宋体" w:cs="宋体"/>
                <w:kern w:val="0"/>
                <w:sz w:val="20"/>
              </w:rPr>
              <w:t>作业幅宽≥</w:t>
            </w:r>
            <w:r>
              <w:rPr>
                <w:rFonts w:cs="宋体" w:ascii="宋体" w:hAnsi="宋体"/>
                <w:kern w:val="0"/>
                <w:sz w:val="20"/>
              </w:rPr>
              <w:t>1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下条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条播机，</w:t>
            </w:r>
            <w:r>
              <w:rPr>
                <w:rFonts w:ascii="宋体" w:hAnsi="宋体" w:cs="宋体"/>
                <w:kern w:val="0"/>
                <w:sz w:val="20"/>
              </w:rPr>
              <w:t>播种行数≤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—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条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条播机，</w:t>
            </w:r>
            <w:r>
              <w:rPr>
                <w:rFonts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</w:rPr>
              <w:t>行≤播种行数≤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—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条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条播机，</w:t>
            </w: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行≤播种行数≤</w:t>
            </w:r>
            <w:r>
              <w:rPr>
                <w:rFonts w:cs="宋体" w:ascii="宋体" w:hAnsi="宋体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条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条播机</w:t>
            </w:r>
            <w:r>
              <w:rPr>
                <w:rFonts w:ascii="宋体" w:hAnsi="宋体" w:cs="宋体"/>
                <w:kern w:val="0"/>
                <w:sz w:val="20"/>
              </w:rPr>
              <w:t>，播种行数≥</w:t>
            </w:r>
            <w:r>
              <w:rPr>
                <w:rFonts w:cs="宋体" w:ascii="宋体" w:hAnsi="宋体"/>
                <w:kern w:val="0"/>
                <w:sz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—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穴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穴播机，</w:t>
            </w:r>
            <w:r>
              <w:rPr>
                <w:rFonts w:ascii="宋体" w:hAnsi="宋体" w:cs="宋体"/>
                <w:kern w:val="0"/>
                <w:sz w:val="20"/>
              </w:rPr>
              <w:t>普通排种器，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行≤播种行数≤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—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穴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穴播机，</w:t>
            </w:r>
            <w:r>
              <w:rPr>
                <w:rFonts w:ascii="宋体" w:hAnsi="宋体" w:cs="宋体"/>
                <w:kern w:val="0"/>
                <w:sz w:val="20"/>
              </w:rPr>
              <w:t>普通排种器，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行≤播种行数≤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穴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穴播机，</w:t>
            </w:r>
            <w:r>
              <w:rPr>
                <w:rFonts w:ascii="宋体" w:hAnsi="宋体" w:cs="宋体"/>
                <w:kern w:val="0"/>
                <w:sz w:val="20"/>
              </w:rPr>
              <w:t>普通排种器，播种行数≥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—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穴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穴播机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排种器：气力式或指夹式，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行≤播种行数≤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—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穴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穴播机，排种器：气力式或指夹式，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行≤播种行数≤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—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穴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穴播机，排种器：气力式或指夹式，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行≤播种行数≤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穴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穴播机，排种器：气力式或指夹式，</w:t>
            </w:r>
            <w:r>
              <w:rPr>
                <w:rFonts w:ascii="宋体" w:hAnsi="宋体" w:cs="宋体"/>
                <w:kern w:val="0"/>
                <w:sz w:val="20"/>
              </w:rPr>
              <w:t>播种行数≥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8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小粒种子播种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小粒种子播种机，</w:t>
            </w:r>
            <w:r>
              <w:rPr>
                <w:rFonts w:ascii="宋体" w:hAnsi="宋体" w:cs="宋体"/>
                <w:kern w:val="0"/>
                <w:sz w:val="20"/>
              </w:rPr>
              <w:t>普通排种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气力式小粒种子播种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小粒种子播种机，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行≤播种行数≤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行，施肥、播种等复式作业，排种器：气力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气力式小粒种子播种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小粒种子播种机，</w:t>
            </w:r>
            <w:r>
              <w:rPr>
                <w:rFonts w:ascii="宋体" w:hAnsi="宋体" w:cs="宋体"/>
                <w:kern w:val="0"/>
                <w:sz w:val="20"/>
              </w:rPr>
              <w:t>播种行数≥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行，施肥、播种等复式作业，排种器：气力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茎类种子播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根茎类种子播种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根茎类种子播种机，</w:t>
            </w:r>
            <w:r>
              <w:rPr>
                <w:rFonts w:ascii="宋体" w:hAnsi="宋体" w:cs="宋体"/>
                <w:kern w:val="0"/>
                <w:sz w:val="20"/>
              </w:rPr>
              <w:t>播种行数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茎类种子播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根茎类种子播种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根茎类种子播种机，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行≤播种行数≤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茎类种子播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根茎类种子播种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根茎类种子播种机，</w:t>
            </w:r>
            <w:r>
              <w:rPr>
                <w:rFonts w:ascii="宋体" w:hAnsi="宋体" w:cs="宋体"/>
                <w:kern w:val="0"/>
                <w:sz w:val="20"/>
              </w:rPr>
              <w:t>播种行数≥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（水旱）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水稻（水旱）直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乘座式插秧机或轮式拖拉机配套的直播机，</w:t>
            </w:r>
            <w:r>
              <w:rPr>
                <w:rFonts w:ascii="宋体" w:hAnsi="宋体" w:cs="宋体"/>
                <w:kern w:val="0"/>
                <w:sz w:val="20"/>
              </w:rPr>
              <w:t>播种行数≥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（水旱）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，自走四轮乘坐式水稻（水旱）直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行数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，自走四轮乘坐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下免耕条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免耕条播机，</w:t>
            </w:r>
            <w:r>
              <w:rPr>
                <w:rFonts w:ascii="宋体" w:hAnsi="宋体" w:cs="宋体"/>
                <w:kern w:val="0"/>
                <w:sz w:val="20"/>
              </w:rPr>
              <w:t>播种行数≤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行，作业幅宽≥</w:t>
            </w:r>
            <w:r>
              <w:rPr>
                <w:rFonts w:cs="宋体" w:ascii="宋体" w:hAnsi="宋体"/>
                <w:kern w:val="0"/>
                <w:sz w:val="20"/>
              </w:rPr>
              <w:t>1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—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免耕条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免耕条播机，</w:t>
            </w:r>
            <w:r>
              <w:rPr>
                <w:rFonts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</w:rPr>
              <w:t>行≤播种行数≤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—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免耕条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免耕条播机，</w:t>
            </w: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行≤播种行数≤</w:t>
            </w:r>
            <w:r>
              <w:rPr>
                <w:rFonts w:cs="宋体" w:ascii="宋体" w:hAnsi="宋体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免耕条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免耕条播机，</w:t>
            </w:r>
            <w:r>
              <w:rPr>
                <w:rFonts w:ascii="宋体" w:hAnsi="宋体" w:cs="宋体"/>
                <w:kern w:val="0"/>
                <w:sz w:val="20"/>
              </w:rPr>
              <w:t>播种行数≥</w:t>
            </w:r>
            <w:r>
              <w:rPr>
                <w:rFonts w:cs="宋体" w:ascii="宋体" w:hAnsi="宋体"/>
                <w:kern w:val="0"/>
                <w:sz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—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免耕穴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免耕穴播机，</w:t>
            </w:r>
            <w:r>
              <w:rPr>
                <w:rFonts w:ascii="宋体" w:hAnsi="宋体" w:cs="宋体"/>
                <w:kern w:val="0"/>
                <w:sz w:val="20"/>
              </w:rPr>
              <w:t>普通排种器，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行≤播种行数≤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—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免耕穴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免耕穴播机，</w:t>
            </w:r>
            <w:r>
              <w:rPr>
                <w:rFonts w:ascii="宋体" w:hAnsi="宋体" w:cs="宋体"/>
                <w:kern w:val="0"/>
                <w:sz w:val="20"/>
              </w:rPr>
              <w:t>普通排种器，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行≤播种行数≤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免耕穴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免耕穴播机，</w:t>
            </w:r>
            <w:r>
              <w:rPr>
                <w:rFonts w:ascii="宋体" w:hAnsi="宋体" w:cs="宋体"/>
                <w:kern w:val="0"/>
                <w:sz w:val="20"/>
              </w:rPr>
              <w:t>普通排种器，播种行数≥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—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免耕穴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免耕穴播机，排种器：气力式或指夹式，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行≤播种行数≤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—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免耕穴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免耕穴播机，排种器：气力式或指夹式，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行≤播种行数≤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免耕穴播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免耕穴播机，排种器：气力式或指夹式，</w:t>
            </w:r>
            <w:r>
              <w:rPr>
                <w:rFonts w:ascii="宋体" w:hAnsi="宋体" w:cs="宋体"/>
                <w:kern w:val="0"/>
                <w:sz w:val="20"/>
              </w:rPr>
              <w:t>播种行数≥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苗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秧盘播种成套设备（含床土处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h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秧盘播种成套设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铺底土、播种、洒水、覆土功能，生产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苗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秧盘播种成套设备（含床土处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床土处理设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床土处理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手扶拖拉机配套水稻插秧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手扶拖拉机配套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手扶步进式水稻插秧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扶步进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手扶步进式水稻插秧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易型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扶步进式，以手扶或微耕机底盘为基础且无底盘升降等装置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手扶步进式水稻插秧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扶步进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手扶步进式水稻插秧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扶步进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独轮乘坐式水稻插秧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轮乘坐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四轮乘坐式水稻插秧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轮乘坐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四轮乘坐式水稻插秧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轮乘坐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—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四轮乘坐式水稻插秧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轮乘坐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5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肥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套动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7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施肥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施肥机，</w:t>
            </w:r>
            <w:r>
              <w:rPr>
                <w:rFonts w:ascii="宋体" w:hAnsi="宋体" w:cs="宋体"/>
                <w:kern w:val="0"/>
                <w:sz w:val="20"/>
              </w:rPr>
              <w:t>配套动力≥</w:t>
            </w:r>
            <w:r>
              <w:rPr>
                <w:rFonts w:cs="宋体" w:ascii="宋体" w:hAnsi="宋体"/>
                <w:kern w:val="0"/>
                <w:sz w:val="20"/>
              </w:rPr>
              <w:t>14.7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撒肥机（厩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摆动式撒肥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与轮式拖拉机配套的撒肥机，摆动式撒肥机，肥箱容积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撒肥机（厩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撒肥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与轮式拖拉机配套的撒肥机，其他撒肥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肥箱容积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追肥机（液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kW-3kW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kW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定功率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kW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含动力、输送管、追肥枪等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追肥机（液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kW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以上追肥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定功率＞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kW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含动力、输送管、追肥枪等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业幅宽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m—2m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与轮式拖拉机配套的中耕追肥机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m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业幅宽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业幅宽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m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及其以上中耕追肥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与轮式拖拉机配套的中耕追肥机，作业幅宽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肥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肥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产率≥</w:t>
            </w:r>
            <w:r>
              <w:rPr>
                <w:rFonts w:cs="宋体" w:ascii="宋体" w:hAnsi="宋体"/>
                <w:kern w:val="0"/>
                <w:sz w:val="20"/>
              </w:rPr>
              <w:t>2t/h</w:t>
            </w:r>
            <w:r>
              <w:rPr>
                <w:rFonts w:ascii="宋体" w:hAnsi="宋体" w:cs="宋体"/>
                <w:kern w:val="0"/>
                <w:sz w:val="20"/>
              </w:rPr>
              <w:t>，配肥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种，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含动力和称量、自动控制装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膜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膜覆盖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幅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-12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普通地膜覆盖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引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c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业幅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膜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膜覆盖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幅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的普通地膜覆盖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引式，作业幅宽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膜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膜覆盖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带旋耕作业的起垄地膜覆盖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带施肥、覆土、起垄等复式作业功能，起垄高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不带旋耕作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膜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膜覆盖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带旋耕作业的起垄地膜覆盖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带旋耕、施肥、覆土、起垄等复式作业功能，起垄高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膜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扒齿搂膜式或其他残膜回收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幅宽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m-3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引式，工作方式：扒齿搂膜式或其他式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m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幅宽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膜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扒齿搂膜式或其他残膜回收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幅宽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m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以上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引式，工作方式：扒齿搂膜式或其他式，工作幅宽＞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膜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拔杆式残膜回收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幅宽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.4m-2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方式：拔杆起膜式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.4m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幅宽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膜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拔杆式残膜回收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幅宽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m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及以上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方式：拔杆起膜，工作幅宽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膜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带秸秆粉碎功能残膜回收机，工作幅宽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.8m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及以上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幅宽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.8m;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带秸秆粉碎功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动喷雾喷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背负式机动喷雾喷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背负式机动喷雾喷粉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动喷雾喷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背负式机动喷雾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背负式机动喷雾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喷雾机（含担架式、推车式机动喷雾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悬挂及牵引式喷杆喷雾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幅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形式：悬挂及牵引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及以上自走式喷杆喷雾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动力：多缸柴油机</w:t>
            </w:r>
            <w:r>
              <w:rPr>
                <w:rFonts w:ascii="宋体" w:hAnsi="宋体" w:cs="宋体"/>
                <w:kern w:val="0"/>
                <w:sz w:val="20"/>
              </w:rPr>
              <w:t>，标定功率≥</w:t>
            </w:r>
            <w:r>
              <w:rPr>
                <w:rFonts w:cs="宋体" w:ascii="宋体" w:hAnsi="宋体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</w:rPr>
              <w:t>马力，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送式喷雾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送式喷雾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箱容积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0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喷幅半径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剪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树修剪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人手提式茶树修剪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带动力，单人操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剪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树修剪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人平行式茶树修剪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带动力，双人操作，作业幅宽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下自走轮式谷物联合收割机（全喂入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喂入量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6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轮式，喂入方式：全喂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-2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轮式，喂入方式：全喂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3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轮式，喂入方式：全喂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4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轮式，喂入方式：全喂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8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5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轮式，喂入方式：全喂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5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—6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轮式，喂入方式：全喂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7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轮式，喂入方式：全喂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—8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轮式，喂入方式：全喂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6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自走轮式谷物联合收割机（全喂入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喂入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轮式，喂入方式：全喂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6kg/s</w:t>
            </w:r>
            <w:r>
              <w:rPr>
                <w:rFonts w:ascii="宋体" w:hAnsi="宋体" w:cs="宋体"/>
                <w:kern w:val="0"/>
                <w:sz w:val="20"/>
              </w:rPr>
              <w:t>以下自走履带式谷物联合收割机（全喂入）；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包含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kg/s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以下自走履带式水稻联合收割机（全喂入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6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履带式，喂入方式：全喂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—1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谷物联合收割机（全喂入）；包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—1.5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水稻联合收割机（全喂入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kg/s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履带式，喂入方式：全喂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8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1.5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谷物联合收割机（全喂入）；包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—2.1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水稻联合收割机（全喂入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履带式，喂入方式：全喂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—2.1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谷物联合收割机（全喂入）；包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1—3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水稻联合收割机（全喂入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1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履带式，喂入方式：全喂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7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—3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谷物联合收割机（全喂入）；包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—4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水稻联合收割机（全喂入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履带式，喂入方式：全喂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6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4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谷物联合收割机（全喂入）；包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自走履带式水稻联合收割机（全喂入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履带式，喂入方式：全喂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4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自走履带式谷物联合收割机（全喂入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喂入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履带式，喂入方式：全喂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喂入联合收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以下半喂入联合收割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喂入方式：半喂入，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喂入联合收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及以上半喂入联合收割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行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，喂入方式：半喂入，标定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喂入联合收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及以上半喂入联合收割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行数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，喂入方式：半喂入，标定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5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割晒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式割晒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式，作业幅宽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标定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摘穗型自走式玉米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割台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幅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形式：自走式（摘穗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6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摘穗型自走式玉米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割台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幅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形式：自走式（摘穗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4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摘穗型自走式玉米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割台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2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幅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8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形式：自走式（摘穗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6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摘穗型自走式玉米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割台，幅宽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8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形式：自走式（摘穗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摘穗剥皮型自走式玉米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割台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幅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形式：自走式（摘穗剥皮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4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摘穗剥皮型自走式玉米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割台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幅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形式：自走式（摘穗剥皮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摘穗剥皮型自走式玉米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割台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2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幅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8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形式：自走式（摘穗剥皮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摘穗剥皮型自走式玉米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割台，幅宽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8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形式：自走式（摘穗剥皮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—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兼收小麦型玉米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及以上兼收小麦型玉米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，标定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6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—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兼收小麦型玉米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及以上兼收小麦型玉米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，标定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6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卉（茶叶）采收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人采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人操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卉（茶叶）采收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人采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人操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—1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油菜籽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履带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8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1.5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油菜籽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履带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—2.1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油菜籽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1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履带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7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—3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油菜籽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履带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6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4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油菜籽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履带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4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自走履带式油菜籽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喂入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履带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3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油菜籽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轮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4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4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油菜籽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轮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8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5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油菜籽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轮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5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—6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油菜籽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轮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7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油菜籽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轮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3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—8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轮式油菜籽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kg/s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轮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自走轮式油菜籽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喂入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轮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手扶拖拉机配套花生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手扶拖拉机配套的花生收获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四轮配套，幅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8-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花生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花生收获机，</w:t>
            </w:r>
            <w:r>
              <w:rPr>
                <w:rFonts w:cs="宋体" w:ascii="宋体" w:hAnsi="宋体"/>
                <w:kern w:val="0"/>
                <w:sz w:val="20"/>
              </w:rPr>
              <w:t>0.8</w:t>
            </w:r>
            <w:r>
              <w:rPr>
                <w:rFonts w:ascii="宋体" w:hAnsi="宋体" w:cs="宋体"/>
                <w:kern w:val="0"/>
                <w:sz w:val="20"/>
              </w:rPr>
              <w:t>米≤幅宽＜</w:t>
            </w:r>
            <w:r>
              <w:rPr>
                <w:rFonts w:cs="宋体" w:ascii="宋体" w:hAnsi="宋体"/>
                <w:kern w:val="0"/>
                <w:sz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四轮配套，幅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及以上花生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花生收获机，</w:t>
            </w:r>
            <w:r>
              <w:rPr>
                <w:rFonts w:ascii="宋体" w:hAnsi="宋体" w:cs="宋体"/>
                <w:kern w:val="0"/>
                <w:sz w:val="20"/>
              </w:rPr>
              <w:t>幅宽≥</w:t>
            </w:r>
            <w:r>
              <w:rPr>
                <w:rFonts w:cs="宋体" w:ascii="宋体" w:hAnsi="宋体"/>
                <w:kern w:val="0"/>
                <w:sz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合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含挖掘、分离、摘果、集箱等功能，含动力，标定功率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马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薯类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分段式薯类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薯类收获机，</w:t>
            </w:r>
            <w:r>
              <w:rPr>
                <w:rFonts w:ascii="宋体" w:hAnsi="宋体" w:cs="宋体"/>
                <w:kern w:val="0"/>
                <w:sz w:val="20"/>
              </w:rPr>
              <w:t>作业幅宽＜</w:t>
            </w:r>
            <w:r>
              <w:rPr>
                <w:rFonts w:cs="宋体" w:ascii="宋体" w:hAnsi="宋体"/>
                <w:kern w:val="0"/>
                <w:sz w:val="20"/>
              </w:rPr>
              <w:t>0.7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薯类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—1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段式薯类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薯类收获机，</w:t>
            </w:r>
            <w:r>
              <w:rPr>
                <w:rFonts w:cs="宋体" w:ascii="宋体" w:hAnsi="宋体"/>
                <w:kern w:val="0"/>
                <w:sz w:val="20"/>
              </w:rPr>
              <w:t>0.7m</w:t>
            </w:r>
            <w:r>
              <w:rPr>
                <w:rFonts w:cs="宋体" w:ascii="宋体" w:hAnsi="宋体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</w:rPr>
              <w:t>作业幅宽＜</w:t>
            </w:r>
            <w:r>
              <w:rPr>
                <w:rFonts w:cs="宋体" w:ascii="宋体" w:hAnsi="宋体"/>
                <w:kern w:val="0"/>
                <w:sz w:val="20"/>
              </w:rPr>
              <w:t>1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薯类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1.5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段式薯类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薯类收获机，</w:t>
            </w:r>
            <w:r>
              <w:rPr>
                <w:rFonts w:cs="宋体" w:ascii="宋体" w:hAnsi="宋体"/>
                <w:kern w:val="0"/>
                <w:sz w:val="20"/>
              </w:rPr>
              <w:t>1m</w:t>
            </w:r>
            <w:r>
              <w:rPr>
                <w:rFonts w:cs="宋体" w:ascii="宋体" w:hAnsi="宋体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</w:rPr>
              <w:t>作业幅宽＜</w:t>
            </w:r>
            <w:r>
              <w:rPr>
                <w:rFonts w:cs="宋体" w:ascii="宋体" w:hAnsi="宋体"/>
                <w:kern w:val="0"/>
                <w:sz w:val="20"/>
              </w:rPr>
              <w:t>1.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薯类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分段式薯类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薯类收获机，</w:t>
            </w:r>
            <w:r>
              <w:rPr>
                <w:rFonts w:ascii="宋体" w:hAnsi="宋体" w:cs="宋体"/>
                <w:kern w:val="0"/>
                <w:sz w:val="20"/>
              </w:rPr>
              <w:t>作业幅宽≥</w:t>
            </w:r>
            <w:r>
              <w:rPr>
                <w:rFonts w:cs="宋体" w:ascii="宋体" w:hAnsi="宋体"/>
                <w:kern w:val="0"/>
                <w:sz w:val="20"/>
              </w:rPr>
              <w:t>1.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薯类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薯类联合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走式薯类联合收获机，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包含挖掘、分离、集装等功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—16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悬挂甩刀式青饲料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悬挂甩刀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c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割幅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悬挂甩刀式青饲料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悬挂甩刀式，割幅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—11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悬挂单圆盘式青饲料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悬挂单圆盘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c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割幅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悬挂单圆盘式青饲料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悬挂单圆盘式，割幅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4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—11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悬挂双圆盘式青饲料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悬挂双圆盘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c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割幅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—21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悬挂双圆盘式青饲料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悬挂双圆盘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c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割幅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4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悬挂双圆盘式青饲料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悬挂双圆盘式，割幅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—19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悬挂其他式青饲料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悬挂其他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c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割幅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悬挂其他式青饲料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悬挂其他式，割幅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4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牵引式青饲料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牵引式，割幅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—26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圆盘式青饲料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圆盘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c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割幅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自走圆盘式青饲料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圆盘式，割幅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—22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其他式青饲料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其他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c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割幅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—26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其他式青饲料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其他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0c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割幅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—29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其他式青饲料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其他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0c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割幅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自走其他式青饲料收获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其他式，割幅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—3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往复式割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割幅宽度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往复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往复式割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割幅宽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往复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往复式割草压扁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割幅宽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8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带压扁装置，往复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—1.6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旋转式割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割幅宽度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旋转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—2.1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旋转式割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割幅宽度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1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旋转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4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—2.1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旋转式割草压扁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割幅宽度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1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带压扁装置，旋转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—2.8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旋转式割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割幅宽度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8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旋转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—2.8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旋转式割草压扁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割幅宽度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8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带压扁装置，旋转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旋转式割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割幅宽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8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旋转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旋转式割草压扁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割幅宽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8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带压扁装置，旋转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自走式割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割幅宽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走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搂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横向搂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搂幅宽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横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搂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4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侧向指盘式搂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搂幅宽度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4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侧向指盘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搂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4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侧向指盘式手动搂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搂幅宽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4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手动折叠式，侧向指盘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搂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4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侧向指盘式液压搂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搂幅宽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4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液压折叠式，侧向指盘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6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搂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侧向旋转式搂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搂幅宽度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侧向旋转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搂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侧向旋转式搂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搂幅宽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侧向旋转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—1.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7m</w:t>
            </w:r>
            <w:r>
              <w:rPr>
                <w:rFonts w:cs="宋体" w:ascii="宋体" w:hAnsi="宋体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</w:rPr>
              <w:t>捡拾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器</w:t>
            </w:r>
            <w:r>
              <w:rPr>
                <w:rFonts w:ascii="宋体" w:hAnsi="宋体" w:cs="宋体"/>
                <w:kern w:val="0"/>
                <w:sz w:val="20"/>
              </w:rPr>
              <w:t>宽度＜</w:t>
            </w:r>
            <w:r>
              <w:rPr>
                <w:rFonts w:cs="宋体" w:ascii="宋体" w:hAnsi="宋体"/>
                <w:kern w:val="0"/>
                <w:sz w:val="20"/>
              </w:rPr>
              <w:t>1.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—1.7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2m</w:t>
            </w:r>
            <w:r>
              <w:rPr>
                <w:rFonts w:cs="宋体" w:ascii="宋体" w:hAnsi="宋体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</w:rPr>
              <w:t>捡拾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器</w:t>
            </w:r>
            <w:r>
              <w:rPr>
                <w:rFonts w:ascii="宋体" w:hAnsi="宋体" w:cs="宋体"/>
                <w:kern w:val="0"/>
                <w:sz w:val="20"/>
              </w:rPr>
              <w:t>宽度＜</w:t>
            </w:r>
            <w:r>
              <w:rPr>
                <w:rFonts w:cs="宋体" w:ascii="宋体" w:hAnsi="宋体"/>
                <w:kern w:val="0"/>
                <w:sz w:val="20"/>
              </w:rPr>
              <w:t>1.7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—2.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7m</w:t>
            </w:r>
            <w:r>
              <w:rPr>
                <w:rFonts w:cs="宋体" w:ascii="宋体" w:hAnsi="宋体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</w:rPr>
              <w:t>捡拾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器</w:t>
            </w:r>
            <w:r>
              <w:rPr>
                <w:rFonts w:ascii="宋体" w:hAnsi="宋体" w:cs="宋体"/>
                <w:kern w:val="0"/>
                <w:sz w:val="20"/>
              </w:rPr>
              <w:t>宽度＜</w:t>
            </w:r>
            <w:r>
              <w:rPr>
                <w:rFonts w:cs="宋体" w:ascii="宋体" w:hAnsi="宋体"/>
                <w:kern w:val="0"/>
                <w:sz w:val="20"/>
              </w:rPr>
              <w:t>2.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8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捡拾压捆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捡拾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器</w:t>
            </w:r>
            <w:r>
              <w:rPr>
                <w:rFonts w:ascii="宋体" w:hAnsi="宋体" w:cs="宋体"/>
                <w:kern w:val="0"/>
                <w:sz w:val="20"/>
              </w:rPr>
              <w:t>宽度≥</w:t>
            </w:r>
            <w:r>
              <w:rPr>
                <w:rFonts w:cs="宋体" w:ascii="宋体" w:hAnsi="宋体"/>
                <w:kern w:val="0"/>
                <w:sz w:val="20"/>
              </w:rPr>
              <w:t>2.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压捆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圆捆压捆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捆，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6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压捆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—15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捆压捆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捆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5kW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压捆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方捆压捆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捆，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30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：柴油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kW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40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：柴油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kW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0kW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及以上抓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动力：柴油机，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标定功率≥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0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1.5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秸秆粉碎还田机，</w:t>
            </w:r>
            <w:r>
              <w:rPr>
                <w:rFonts w:cs="宋体" w:ascii="宋体" w:hAnsi="宋体"/>
                <w:kern w:val="0"/>
                <w:sz w:val="20"/>
              </w:rPr>
              <w:t>1m</w:t>
            </w:r>
            <w:r>
              <w:rPr>
                <w:rFonts w:cs="宋体" w:ascii="宋体" w:hAnsi="宋体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</w:rPr>
              <w:t>作业幅宽＜</w:t>
            </w:r>
            <w:r>
              <w:rPr>
                <w:rFonts w:cs="宋体" w:ascii="宋体" w:hAnsi="宋体"/>
                <w:kern w:val="0"/>
                <w:sz w:val="20"/>
              </w:rPr>
              <w:t>1.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—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秸秆粉碎还田机，</w:t>
            </w:r>
            <w:r>
              <w:rPr>
                <w:rFonts w:cs="宋体" w:ascii="宋体" w:hAnsi="宋体"/>
                <w:kern w:val="0"/>
                <w:sz w:val="20"/>
              </w:rPr>
              <w:t>1.5m</w:t>
            </w:r>
            <w:r>
              <w:rPr>
                <w:rFonts w:cs="宋体" w:ascii="宋体" w:hAnsi="宋体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</w:rPr>
              <w:t>作业幅宽＜</w:t>
            </w:r>
            <w:r>
              <w:rPr>
                <w:rFonts w:cs="宋体" w:ascii="宋体" w:hAnsi="宋体"/>
                <w:kern w:val="0"/>
                <w:sz w:val="20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2.5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秸秆粉碎还田机，</w:t>
            </w:r>
            <w:r>
              <w:rPr>
                <w:rFonts w:cs="宋体" w:ascii="宋体" w:hAnsi="宋体"/>
                <w:kern w:val="0"/>
                <w:sz w:val="20"/>
              </w:rPr>
              <w:t>2m</w:t>
            </w:r>
            <w:r>
              <w:rPr>
                <w:rFonts w:cs="宋体" w:ascii="宋体" w:hAnsi="宋体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</w:rPr>
              <w:t>作业幅宽＜</w:t>
            </w:r>
            <w:r>
              <w:rPr>
                <w:rFonts w:cs="宋体" w:ascii="宋体" w:hAnsi="宋体"/>
                <w:kern w:val="0"/>
                <w:sz w:val="20"/>
              </w:rPr>
              <w:t>2.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秸秆粉碎还田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轮式拖拉机配套的秸秆粉碎还田机，</w:t>
            </w:r>
            <w:r>
              <w:rPr>
                <w:rFonts w:ascii="宋体" w:hAnsi="宋体" w:cs="宋体"/>
                <w:kern w:val="0"/>
                <w:sz w:val="20"/>
              </w:rPr>
              <w:t>作业幅宽≥</w:t>
            </w:r>
            <w:r>
              <w:rPr>
                <w:rFonts w:cs="宋体" w:ascii="宋体" w:hAnsi="宋体"/>
                <w:kern w:val="0"/>
                <w:sz w:val="20"/>
              </w:rPr>
              <w:t>2.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脱粒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稻麦脱粒机，带清选装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脱粒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滚筒长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00mm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及以下玉米脱粒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滚筒长度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脱粒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滚筒长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00mm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以上玉米脱粒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滚筒长度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—5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t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—15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t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—25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t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粮食清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光电大米色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传统光电探测器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0-3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CD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图像传感器大米色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米色选机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执行单元数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应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CD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图像传感器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及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图像传感器大米色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色选机执行单元数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应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图像传感器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0-3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元以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CD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图像传感器杂粮色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杂粮色选机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执行单元数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应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CD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图像传感器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及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图像传感器杂粮色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色选机执行单元数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应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图像传感器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子清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—5t/h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子清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t/h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率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子清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—15t/h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子清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t/h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率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子清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—25t/h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子清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t/h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率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5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子清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5t/h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及以上种子清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率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5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处理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—1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循环式粮食烘干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批处理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循环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处理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—2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循环式粮食烘干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批处理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循环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处理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—3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循环式粮食烘干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批处理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循环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处理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循环式粮食烘干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处理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循环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—100t/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连续式粮食烘干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小时连续处理量：</w:t>
            </w:r>
            <w:r>
              <w:rPr>
                <w:rFonts w:cs="宋体" w:ascii="宋体" w:hAnsi="宋体"/>
                <w:kern w:val="0"/>
                <w:sz w:val="20"/>
              </w:rPr>
              <w:t>50t</w:t>
            </w:r>
            <w:r>
              <w:rPr>
                <w:rFonts w:cs="宋体" w:ascii="宋体" w:hAnsi="宋体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</w:rPr>
              <w:t>处理量＜</w:t>
            </w:r>
            <w:r>
              <w:rPr>
                <w:rFonts w:cs="宋体" w:ascii="宋体" w:hAnsi="宋体"/>
                <w:kern w:val="0"/>
                <w:sz w:val="20"/>
              </w:rPr>
              <w:t>100t</w:t>
            </w:r>
            <w:r>
              <w:rPr>
                <w:rFonts w:ascii="宋体" w:hAnsi="宋体" w:cs="宋体"/>
                <w:kern w:val="0"/>
                <w:sz w:val="20"/>
              </w:rPr>
              <w:t>，连续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t/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连续式粮食烘干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小时连续处理量：</w:t>
            </w:r>
            <w:r>
              <w:rPr>
                <w:rFonts w:ascii="宋体" w:hAnsi="宋体" w:cs="宋体"/>
                <w:kern w:val="0"/>
                <w:sz w:val="20"/>
              </w:rPr>
              <w:t>处理量≥</w:t>
            </w:r>
            <w:r>
              <w:rPr>
                <w:rFonts w:cs="宋体" w:ascii="宋体" w:hAnsi="宋体"/>
                <w:kern w:val="0"/>
                <w:sz w:val="20"/>
              </w:rPr>
              <w:t>100t</w:t>
            </w:r>
            <w:r>
              <w:rPr>
                <w:rFonts w:ascii="宋体" w:hAnsi="宋体" w:cs="宋体"/>
                <w:kern w:val="0"/>
                <w:sz w:val="20"/>
              </w:rPr>
              <w:t>，连续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5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床式粮食烘干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装载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平床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平床式粮食烘干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载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平床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容积</w:t>
            </w:r>
            <w:r>
              <w:rPr>
                <w:rFonts w:cs="宋体" w:ascii="宋体" w:hAnsi="宋体"/>
                <w:kern w:val="0"/>
                <w:sz w:val="20"/>
              </w:rPr>
              <w:t>5—15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果蔬烘干机（整体脱水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³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容积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整体脱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容积</w:t>
            </w:r>
            <w:r>
              <w:rPr>
                <w:rFonts w:cs="宋体" w:ascii="宋体" w:hAnsi="宋体"/>
                <w:kern w:val="0"/>
                <w:sz w:val="20"/>
              </w:rPr>
              <w:t>15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及以上果蔬烘干机（整体脱水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容积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整体脱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处理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—1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果蔬烘干机（表面烘干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批处理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表面烘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处理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—2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果蔬烘干机（表面烘干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批处理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表面烘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处理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果蔬烘干机（表面烘干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处理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表面烘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仓储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库容</w:t>
            </w:r>
            <w:r>
              <w:rPr>
                <w:rFonts w:cs="宋体" w:ascii="宋体" w:hAnsi="宋体"/>
                <w:kern w:val="0"/>
                <w:sz w:val="20"/>
              </w:rPr>
              <w:t>50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以下简易保鲜储藏设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库容＜</w:t>
            </w:r>
            <w:r>
              <w:rPr>
                <w:rFonts w:cs="宋体" w:ascii="宋体" w:hAnsi="宋体"/>
                <w:kern w:val="0"/>
                <w:sz w:val="20"/>
              </w:rPr>
              <w:t>50m</w:t>
            </w:r>
            <w:r>
              <w:rPr>
                <w:rFonts w:cs="宋体" w:ascii="宋体" w:hAnsi="宋体"/>
                <w:kern w:val="0"/>
                <w:sz w:val="20"/>
              </w:rPr>
              <w:t>³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HP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制冷机组，制冷量（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-10/40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℃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况下）≥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5KW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，蒸发器为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DL-60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型，并与机组制冷量相匹配，</w:t>
            </w:r>
            <w:r>
              <w:rPr>
                <w:rFonts w:ascii="宋体" w:hAnsi="宋体" w:cs="宋体"/>
                <w:kern w:val="0"/>
                <w:sz w:val="20"/>
              </w:rPr>
              <w:t>每立方补贴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仓储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库容</w:t>
            </w:r>
            <w:r>
              <w:rPr>
                <w:rFonts w:cs="宋体" w:ascii="宋体" w:hAnsi="宋体"/>
                <w:kern w:val="0"/>
                <w:sz w:val="20"/>
              </w:rPr>
              <w:t>50—100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简易保鲜储藏设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m</w:t>
            </w:r>
            <w:r>
              <w:rPr>
                <w:rFonts w:cs="宋体" w:ascii="宋体" w:hAnsi="宋体"/>
                <w:kern w:val="0"/>
                <w:sz w:val="20"/>
              </w:rPr>
              <w:t>³≤</w:t>
            </w:r>
            <w:r>
              <w:rPr>
                <w:rFonts w:ascii="宋体" w:hAnsi="宋体" w:cs="宋体"/>
                <w:kern w:val="0"/>
                <w:sz w:val="20"/>
              </w:rPr>
              <w:t>库容＜</w:t>
            </w:r>
            <w:r>
              <w:rPr>
                <w:rFonts w:cs="宋体" w:ascii="宋体" w:hAnsi="宋体"/>
                <w:kern w:val="0"/>
                <w:sz w:val="20"/>
              </w:rPr>
              <w:t>100m</w:t>
            </w:r>
            <w:r>
              <w:rPr>
                <w:rFonts w:cs="宋体" w:ascii="宋体" w:hAnsi="宋体"/>
                <w:kern w:val="0"/>
                <w:sz w:val="20"/>
              </w:rPr>
              <w:t>³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5HP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制冷机组，制冷量（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-10/40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℃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况下）≥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7.2KW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，蒸发器为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DL-80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型，并与机组制冷量相匹配，</w:t>
            </w:r>
            <w:r>
              <w:rPr>
                <w:rFonts w:ascii="宋体" w:hAnsi="宋体" w:cs="宋体"/>
                <w:kern w:val="0"/>
                <w:sz w:val="20"/>
              </w:rPr>
              <w:t>每立方补贴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仓储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库容</w:t>
            </w:r>
            <w:r>
              <w:rPr>
                <w:rFonts w:cs="宋体" w:ascii="宋体" w:hAnsi="宋体"/>
                <w:kern w:val="0"/>
                <w:sz w:val="20"/>
              </w:rPr>
              <w:t>100—200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简易保鲜储藏设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m</w:t>
            </w:r>
            <w:r>
              <w:rPr>
                <w:rFonts w:cs="宋体" w:ascii="宋体" w:hAnsi="宋体"/>
                <w:kern w:val="0"/>
                <w:sz w:val="20"/>
              </w:rPr>
              <w:t>³≤</w:t>
            </w:r>
            <w:r>
              <w:rPr>
                <w:rFonts w:ascii="宋体" w:hAnsi="宋体" w:cs="宋体"/>
                <w:kern w:val="0"/>
                <w:sz w:val="20"/>
              </w:rPr>
              <w:t>库容＜</w:t>
            </w:r>
            <w:r>
              <w:rPr>
                <w:rFonts w:cs="宋体" w:ascii="宋体" w:hAnsi="宋体"/>
                <w:kern w:val="0"/>
                <w:sz w:val="20"/>
              </w:rPr>
              <w:t>200m</w:t>
            </w:r>
            <w:r>
              <w:rPr>
                <w:rFonts w:cs="宋体" w:ascii="宋体" w:hAnsi="宋体"/>
                <w:kern w:val="0"/>
                <w:sz w:val="20"/>
              </w:rPr>
              <w:t>³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8HP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制冷机组，制冷量（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-10/40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℃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况下）≥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5.4KW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，蒸发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Dl-125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型，并与机组制冷量相匹配，</w:t>
            </w:r>
            <w:r>
              <w:rPr>
                <w:rFonts w:ascii="宋体" w:hAnsi="宋体" w:cs="宋体"/>
                <w:kern w:val="0"/>
                <w:sz w:val="20"/>
              </w:rPr>
              <w:t>每立方补贴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仓储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库容</w:t>
            </w:r>
            <w:r>
              <w:rPr>
                <w:rFonts w:cs="宋体" w:ascii="宋体" w:hAnsi="宋体"/>
                <w:kern w:val="0"/>
                <w:sz w:val="20"/>
              </w:rPr>
              <w:t>200—400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简易保鲜储藏设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m</w:t>
            </w:r>
            <w:r>
              <w:rPr>
                <w:rFonts w:cs="宋体" w:ascii="宋体" w:hAnsi="宋体"/>
                <w:kern w:val="0"/>
                <w:sz w:val="20"/>
              </w:rPr>
              <w:t>³≤</w:t>
            </w:r>
            <w:r>
              <w:rPr>
                <w:rFonts w:ascii="宋体" w:hAnsi="宋体" w:cs="宋体"/>
                <w:kern w:val="0"/>
                <w:sz w:val="20"/>
              </w:rPr>
              <w:t>库容＜</w:t>
            </w:r>
            <w:r>
              <w:rPr>
                <w:rFonts w:cs="宋体" w:ascii="宋体" w:hAnsi="宋体"/>
                <w:kern w:val="0"/>
                <w:sz w:val="20"/>
              </w:rPr>
              <w:t>400m</w:t>
            </w:r>
            <w:r>
              <w:rPr>
                <w:rFonts w:cs="宋体" w:ascii="宋体" w:hAnsi="宋体"/>
                <w:kern w:val="0"/>
                <w:sz w:val="20"/>
              </w:rPr>
              <w:t>³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HP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制冷机组，制冷量（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-10/40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℃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况下）≥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2.0KW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，蒸发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DL-165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型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台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或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DL-80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型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台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并与机组制冷量相匹配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每立方补贴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仓储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库容</w:t>
            </w:r>
            <w:r>
              <w:rPr>
                <w:rFonts w:cs="宋体" w:ascii="宋体" w:hAnsi="宋体"/>
                <w:kern w:val="0"/>
                <w:sz w:val="20"/>
              </w:rPr>
              <w:t>400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及以上简易保鲜储藏设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库容≥</w:t>
            </w:r>
            <w:r>
              <w:rPr>
                <w:rFonts w:ascii="宋体" w:hAnsi="宋体" w:cs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400m</w:t>
            </w:r>
            <w:r>
              <w:rPr>
                <w:rFonts w:cs="宋体" w:ascii="宋体" w:hAnsi="宋体"/>
                <w:kern w:val="0"/>
                <w:sz w:val="20"/>
              </w:rPr>
              <w:t>³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5HP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制冷机组，制冷量（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-10/40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℃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况下）≥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7.0KW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，蒸发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DL-210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型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台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或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DL-105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型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台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每立方补贴额，上限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碾米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碾米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：电机，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2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碾米装置一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碾米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砻碾组合米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砻碾功能，动力：电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2kW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功率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5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碾米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碾米加工成套设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：电机，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5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具备剥壳、清选、碾米、抛光功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磨粉（浆）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磨辊长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-4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c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磨辊长度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磨粉（浆）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磨辊长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6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c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磨辊长度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磨粉（浆）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磨辊长度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磨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磨辊长度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磨粉（浆）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非辊式磨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动力：电机，功率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.1kW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非辊式磨粉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磨粉（浆）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磨浆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磨浆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磨片直径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动力：电机，额定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1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蔬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分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鲜果分选，生产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水果分级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鲜果分选；生产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蔬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分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电式重量分选，分级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—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，生产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水果分级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电式重量分选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级数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生产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蔬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分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电式重量分选，分级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—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，生产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水果分级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电式重量分选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级数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生产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蔬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分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电式重量分选，分级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及以上，生产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水果分级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电式重量分选，分级数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生产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杀青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滚筒直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—4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杀青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c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滚筒直径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杀青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滚筒直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—6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杀青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c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滚筒直径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杀青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滚筒直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杀青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滚筒直径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杀青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燃气式杀青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燃气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杀青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杀青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杀青方式：蒸汽、微波、电磁、高温热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揉捻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揉筒直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揉捻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揉筒直径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揉捻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揉筒直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—5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揉捻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c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揉筒直径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揉捻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揉筒直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—6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揉捻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c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揉筒直径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揉捻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揉筒直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揉捻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揉捻机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揉筒直径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揉捻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揉机、速包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揉机、速包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全自动茶叶炒干机（含扁形茶炒制机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全自动茶叶炒干机、扁形茶炒制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锅（槽）全自动茶叶炒干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自动控制作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—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锅（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锅（槽）全自动茶叶炒干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自动控制作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—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锅（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槽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—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理条烘干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条烘干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≤锅槽面积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槽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—2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理条烘干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条烘干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≤锅槽面积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槽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及以上理条烘干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条烘干机，锅槽面积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烘干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以下百叶式茶叶烘干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叶式茶叶烘干机，烘干面积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烘干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及以上百叶式茶叶烘干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叶式茶叶烘干机，烘干面积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烘干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以下连续自动式茶叶烘干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续自动式茶叶烘干机，烘干面积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烘干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及以上连续自动式茶叶烘干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续自动式茶叶烘干机，烘干面积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筛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执行单元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0—12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的茶叶色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执行单元数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筛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执行单元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及以上的茶叶色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执行单元数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kW-22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kW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配套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机座，底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kW-55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kW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配套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机座，底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离心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套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机座，底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75—7.5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：电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75kW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额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5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—11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：电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5kW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额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—18.5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：电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kW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额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5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5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潜水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：电机，额定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5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—6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卷盘式，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5mm</w:t>
            </w:r>
            <w:r>
              <w:rPr>
                <w:rFonts w:cs="宋体" w:ascii="宋体" w:hAnsi="宋体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</w:rPr>
              <w:t>管径＜</w:t>
            </w:r>
            <w:r>
              <w:rPr>
                <w:rFonts w:cs="宋体" w:ascii="宋体" w:hAnsi="宋体"/>
                <w:kern w:val="0"/>
                <w:sz w:val="20"/>
              </w:rPr>
              <w:t>6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—7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卷盘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径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—8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卷盘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径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卷盘式喷灌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卷盘式，管径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喷灌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心支轴式喷灌机或者平移式喷灌机（每跨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补贴标准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跨（上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机轻小型机组式喷灌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：柴油机，轻小型机组式喷灌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油机轻小型机组式喷灌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：汽油机，轻小型机组式喷灌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流量</w:t>
            </w:r>
            <w:r>
              <w:rPr>
                <w:rFonts w:cs="宋体" w:ascii="宋体" w:hAnsi="宋体"/>
                <w:kern w:val="0"/>
                <w:sz w:val="20"/>
              </w:rPr>
              <w:t>50—80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/h</w:t>
            </w:r>
            <w:r>
              <w:rPr>
                <w:rFonts w:ascii="宋体" w:hAnsi="宋体" w:cs="宋体"/>
                <w:kern w:val="0"/>
                <w:sz w:val="20"/>
              </w:rPr>
              <w:t>微灌首部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m3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流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m3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首部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504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流量</w:t>
            </w:r>
            <w:r>
              <w:rPr>
                <w:rFonts w:cs="宋体" w:ascii="宋体" w:hAnsi="宋体"/>
                <w:kern w:val="0"/>
                <w:sz w:val="20"/>
              </w:rPr>
              <w:t>80—130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/h</w:t>
            </w:r>
            <w:r>
              <w:rPr>
                <w:rFonts w:ascii="宋体" w:hAnsi="宋体" w:cs="宋体"/>
                <w:kern w:val="0"/>
                <w:sz w:val="20"/>
              </w:rPr>
              <w:t>微灌首部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m3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流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m3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首部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504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流量</w:t>
            </w:r>
            <w:r>
              <w:rPr>
                <w:rFonts w:cs="宋体" w:ascii="宋体" w:hAnsi="宋体"/>
                <w:kern w:val="0"/>
                <w:sz w:val="20"/>
              </w:rPr>
              <w:t>130—180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/h</w:t>
            </w:r>
            <w:r>
              <w:rPr>
                <w:rFonts w:ascii="宋体" w:hAnsi="宋体" w:cs="宋体"/>
                <w:kern w:val="0"/>
                <w:sz w:val="20"/>
              </w:rPr>
              <w:t>微灌首部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m3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流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m3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首部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504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流量</w:t>
            </w:r>
            <w:r>
              <w:rPr>
                <w:rFonts w:cs="宋体" w:ascii="宋体" w:hAnsi="宋体"/>
                <w:kern w:val="0"/>
                <w:sz w:val="20"/>
              </w:rPr>
              <w:t>180—320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/h</w:t>
            </w:r>
            <w:r>
              <w:rPr>
                <w:rFonts w:ascii="宋体" w:hAnsi="宋体" w:cs="宋体"/>
                <w:kern w:val="0"/>
                <w:sz w:val="20"/>
              </w:rPr>
              <w:t>微灌首部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m3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流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0m3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首部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504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灌设备（微喷、滴灌、渗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流量</w:t>
            </w:r>
            <w:r>
              <w:rPr>
                <w:rFonts w:cs="宋体" w:ascii="宋体" w:hAnsi="宋体"/>
                <w:kern w:val="0"/>
                <w:sz w:val="20"/>
              </w:rPr>
              <w:t>320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/h</w:t>
            </w:r>
            <w:r>
              <w:rPr>
                <w:rFonts w:ascii="宋体" w:hAnsi="宋体" w:cs="宋体"/>
                <w:kern w:val="0"/>
                <w:sz w:val="20"/>
              </w:rPr>
              <w:t>及以上微灌首部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0m3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首部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504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排灌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旱机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油机水泵机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：汽油机，标定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7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含水泵，机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排灌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旱机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机水泵机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：柴油机，含水泵，机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3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t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6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t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9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t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—15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t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—20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t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青贮切碎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3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t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—6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t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9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t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—15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t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铡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—2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t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—4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t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—6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t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10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t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t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揉丝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t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粉碎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饲料粉碎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0mm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＜</w:t>
            </w:r>
            <w:r>
              <w:rPr>
                <w:rFonts w:ascii="宋体" w:hAnsi="宋体" w:cs="宋体"/>
                <w:kern w:val="0"/>
                <w:sz w:val="20"/>
              </w:rPr>
              <w:t>转子直径＜</w:t>
            </w:r>
            <w:r>
              <w:rPr>
                <w:rFonts w:cs="宋体" w:ascii="宋体" w:hAnsi="宋体"/>
                <w:kern w:val="0"/>
                <w:sz w:val="20"/>
              </w:rPr>
              <w:t>4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粉碎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—55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饲料粉碎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m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子直径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粉碎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饲料粉碎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转子直径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及以上立式混合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混合室容积≥</w:t>
            </w:r>
            <w:r>
              <w:rPr>
                <w:rFonts w:cs="宋体" w:ascii="宋体" w:hAnsi="宋体"/>
                <w:kern w:val="0"/>
                <w:sz w:val="20"/>
              </w:rPr>
              <w:t>2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动力：电机功率≥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.2kW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立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及以上卧式混合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混合室容积≥</w:t>
            </w:r>
            <w:r>
              <w:rPr>
                <w:rFonts w:cs="宋体" w:ascii="宋体" w:hAnsi="宋体"/>
                <w:kern w:val="0"/>
                <w:sz w:val="20"/>
              </w:rPr>
              <w:t>2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动力：电机功率≥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7.5kW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卧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搅拌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—9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饲料全混合日粮制备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</w:rPr>
              <w:t>搅拌室容积＜</w:t>
            </w:r>
            <w:r>
              <w:rPr>
                <w:rFonts w:cs="宋体" w:ascii="宋体" w:hAnsi="宋体"/>
                <w:kern w:val="0"/>
                <w:sz w:val="20"/>
              </w:rPr>
              <w:t>9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搅拌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—12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饲料全混合日粮制备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</w:rPr>
              <w:t>搅拌室容积＜</w:t>
            </w:r>
            <w:r>
              <w:rPr>
                <w:rFonts w:cs="宋体" w:ascii="宋体" w:hAnsi="宋体"/>
                <w:kern w:val="0"/>
                <w:sz w:val="20"/>
              </w:rPr>
              <w:t>12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搅拌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及以上饲料全混合日粮制备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搅拌室容积≥</w:t>
            </w:r>
            <w:r>
              <w:rPr>
                <w:rFonts w:cs="宋体" w:ascii="宋体" w:hAnsi="宋体"/>
                <w:kern w:val="0"/>
                <w:sz w:val="20"/>
              </w:rPr>
              <w:t>12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环模直径≥</w:t>
            </w:r>
            <w:r>
              <w:rPr>
                <w:rFonts w:cs="宋体" w:ascii="宋体" w:hAnsi="宋体"/>
                <w:kern w:val="0"/>
                <w:sz w:val="20"/>
              </w:rPr>
              <w:t>250mm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动力：电机功率≥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8.5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饲养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孵化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—50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孵化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≤蛋容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饲养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孵化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及以上孵化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蛋容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饲养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粪机（车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牵引刮板式清粪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牵引刮板式清粪机，含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手动移动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脱杯方式：手动，形式：移动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手动移动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脱杯方式：手动，形式：移动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—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平面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—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形式：平面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—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平面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—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形式：平面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平面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形式：平面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及以上平面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形式：平面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手动脱杯中置（鱼骨）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脱杯方式：手动，形式：中置（鱼骨）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手动脱杯中置（鱼骨）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脱杯方式：手动，形式：中置（鱼骨）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手动脱杯中置（鱼骨）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脱杯方式：手动，形式：中置（鱼骨）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7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—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手动脱杯中置（鱼骨）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—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脱杯方式：手动，形式：中置（鱼骨）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手动脱杯中置（鱼骨）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脱杯方式：手动，形式：中置（鱼骨）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—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手动脱杯中置（鱼骨）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—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脱杯方式：手动，形式：中置（鱼骨）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手动脱杯中置（鱼骨）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脱杯方式：手动，形式：中置（鱼骨）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—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手动脱杯中置（鱼骨）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—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脱杯方式：手动，形式：中置（鱼骨）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8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手动脱杯中置（鱼骨）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脱杯方式：手动，形式：中置（鱼骨）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8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及以上手动脱杯中置（鱼骨）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脱杯方式：手动，形式：中置（鱼骨）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自动脱杯中置（鱼骨）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脱杯方式：自动，形式：中置（鱼骨）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自动脱杯中置（鱼骨）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脱杯方式：自动，形式：中置（鱼骨）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自动脱杯中置（鱼骨）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脱杯方式：自动，形式：中置（鱼骨）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及以上自动脱杯中置（鱼骨）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脱杯方式：自动，形式：中置（鱼骨）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及以上自动脱杯并列（转盘）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脱杯方式：自动，形式：并列（转盘）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组及以上手动脱杯并列（转盘）式挤奶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杯组数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脱杯方式：手动，形式：并列（转盘）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贮奶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—6000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贮奶罐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容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贮奶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0—20000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贮奶罐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0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容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贮奶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贮奶罐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容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藏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—6000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全自动清洗冷藏罐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容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0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清洗方式：非全自动清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藏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0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非全自动清洗冷藏罐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容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0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清洗方式：非全自动清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藏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—6000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自动清洗冷藏罐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容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0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清洗方式：全自动清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藏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0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全自动清洗冷藏罐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容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0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清洗方式：全自动清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型增氧机，动力：电机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机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孔曝气式增氧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曝气式增氧机，动力：电机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以下两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—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—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—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—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—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6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—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—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8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—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8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—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9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—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—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—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4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—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8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—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—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—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4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及以上两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定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8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以下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—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—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—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4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—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8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—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—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4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—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5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—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7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—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7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—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5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—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—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4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—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8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9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—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—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—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9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—1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9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—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—1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5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—1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5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—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—1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—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—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及以上四轮驱动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定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扶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扶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定功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—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履带式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</w:rPr>
              <w:t>马力，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履带式，接地比压大于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4kP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且结构比质量大于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5kg/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—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履带式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</w:rPr>
              <w:t>马力，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履带式，接地比压大于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4kP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且结构比质量大于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5kg/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—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履带式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</w:rPr>
              <w:t>马力，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履带式，接地比压大于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4kP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且结构比质量大于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5kg/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—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履带式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</w:rPr>
              <w:t>马力，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履带式，接地比压大于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4kP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且结构比质量大于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5kg/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—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履带式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</w:rPr>
              <w:t>马力≤标定功率＜</w:t>
            </w:r>
            <w:r>
              <w:rPr>
                <w:rFonts w:cs="宋体" w:ascii="宋体" w:hAnsi="宋体"/>
                <w:kern w:val="0"/>
                <w:sz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</w:rPr>
              <w:t>马力，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履带式，接地比压大于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4kP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且结构比质量大于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5kg/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轻型履带式拖拉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定功率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马力，橡胶履带，接地比压不大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4kP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且结构比质量不大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5kg/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栋温室设施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溉首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灌溉水增压设备、过滤设备、水质软化设备、灌溉施肥一体化设备以及营养液消毒设备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流量</w:t>
            </w:r>
            <w:r>
              <w:rPr>
                <w:rFonts w:cs="宋体" w:ascii="宋体" w:hAnsi="宋体"/>
                <w:kern w:val="0"/>
                <w:sz w:val="20"/>
              </w:rPr>
              <w:t>50—80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/h</w:t>
            </w:r>
            <w:r>
              <w:rPr>
                <w:rFonts w:ascii="宋体" w:hAnsi="宋体" w:cs="宋体"/>
                <w:kern w:val="0"/>
                <w:sz w:val="20"/>
              </w:rPr>
              <w:t>灌溉首部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m3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流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m3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首部（含灌溉水增压设备、过滤设备、水质软化设备、灌溉施肥一体化设备以及营养液消毒设备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栋温室设施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溉首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灌溉水增压设备、过滤设备、水质软化设备、灌溉施肥一体化设备以及营养液消毒设备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流量</w:t>
            </w:r>
            <w:r>
              <w:rPr>
                <w:rFonts w:cs="宋体" w:ascii="宋体" w:hAnsi="宋体"/>
                <w:kern w:val="0"/>
                <w:sz w:val="20"/>
              </w:rPr>
              <w:t>80—130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/h</w:t>
            </w:r>
            <w:r>
              <w:rPr>
                <w:rFonts w:ascii="宋体" w:hAnsi="宋体" w:cs="宋体"/>
                <w:kern w:val="0"/>
                <w:sz w:val="20"/>
              </w:rPr>
              <w:t>灌溉首部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m3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流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m3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首部（含灌溉水增压设备、过滤设备、水质软化设备、灌溉施肥一体化设备以及营养液消毒设备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栋温室设施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溉首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灌溉水增压设备、过滤设备、水质软化设备、灌溉施肥一体化设备以及营养液消毒设备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流量</w:t>
            </w:r>
            <w:r>
              <w:rPr>
                <w:rFonts w:cs="宋体" w:ascii="宋体" w:hAnsi="宋体"/>
                <w:kern w:val="0"/>
                <w:sz w:val="20"/>
              </w:rPr>
              <w:t>130—180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/h</w:t>
            </w:r>
            <w:r>
              <w:rPr>
                <w:rFonts w:ascii="宋体" w:hAnsi="宋体" w:cs="宋体"/>
                <w:kern w:val="0"/>
                <w:sz w:val="20"/>
              </w:rPr>
              <w:t>灌溉首部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m3/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流量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m3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首部（含灌溉水增压设备、过滤设备、水质软化设备、灌溉施肥一体化设备以及营养液消毒设备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栋温室设施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溉首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灌溉水增压设备、过滤设备、水质软化设备、灌溉施肥一体化设备以及营养液消毒设备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流量</w:t>
            </w:r>
            <w:r>
              <w:rPr>
                <w:rFonts w:cs="宋体" w:ascii="宋体" w:hAnsi="宋体"/>
                <w:kern w:val="0"/>
                <w:sz w:val="20"/>
              </w:rPr>
              <w:t>180m</w:t>
            </w:r>
            <w:r>
              <w:rPr>
                <w:rFonts w:cs="宋体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/h</w:t>
            </w:r>
            <w:r>
              <w:rPr>
                <w:rFonts w:ascii="宋体" w:hAnsi="宋体" w:cs="宋体"/>
                <w:kern w:val="0"/>
                <w:sz w:val="20"/>
              </w:rPr>
              <w:t>及以上灌溉首部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m3/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首部（含灌溉水增压设备、过滤设备、水质软化设备、灌溉施肥一体化设备以及营养液消毒设备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液分离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液分离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机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总功率</w:t>
            </w:r>
            <w:r>
              <w:rPr>
                <w:rFonts w:ascii="宋体" w:hAnsi="宋体" w:cs="宋体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5kW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含搅拌、抽排、挤压功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功率≥</w:t>
            </w:r>
            <w:r>
              <w:rPr>
                <w:rFonts w:cs="宋体" w:ascii="宋体" w:hAnsi="宋体"/>
                <w:kern w:val="0"/>
                <w:sz w:val="20"/>
              </w:rPr>
              <w:t>1.5kW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含切碎功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处理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以上，含化制灌、粉碎机、压榨机、烘干机、冷凝器、锅炉、污水废气处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992" w:bottom="153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pt;mso-wrap-distance-left:0pt;mso-wrap-distance-right:0pt;mso-wrap-distance-top:0pt;mso-wrap-distance-bottom:0pt;margin-top:0.05pt;mso-position-vertical-relative:text;margin-left:3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00:00Z</dcterms:created>
  <dc:creator>Administrator</dc:creator>
  <dc:description/>
  <dc:language>en-US</dc:language>
  <cp:lastModifiedBy>Administrator</cp:lastModifiedBy>
  <dcterms:modified xsi:type="dcterms:W3CDTF">2017-08-11T02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