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雅江县农机购置补贴流程图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24460</wp:posOffset>
                </wp:positionV>
                <wp:extent cx="14935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带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3pt;mso-wrap-distance-left:9.05pt;mso-wrap-distance-right:9.05pt;mso-wrap-distance-top:0pt;mso-wrap-distance-bottom:0pt;margin-top:9.8pt;mso-position-vertical-relative:text;margin-left:1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带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635" cy="297180"/>
                <wp:effectExtent l="38100" t="635" r="3810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31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8420</wp:posOffset>
                </wp:positionV>
                <wp:extent cx="3418840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  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人员对申请材料当场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47.9pt;mso-wrap-distance-left:9.05pt;mso-wrap-distance-right:9.05pt;mso-wrap-distance-top:0pt;mso-wrap-distance-bottom:0pt;margin-top:4.6pt;mso-position-vertical-relative:text;margin-left: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  理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人员对申请材料当场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27660</wp:posOffset>
                </wp:positionV>
                <wp:extent cx="635" cy="396240"/>
                <wp:effectExtent l="38100" t="635" r="38100" b="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5.8pt" to="221.1pt,56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25755</wp:posOffset>
                </wp:positionV>
                <wp:extent cx="635" cy="396240"/>
                <wp:effectExtent l="38100" t="635" r="3810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65pt" to="108pt,56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0</wp:posOffset>
                </wp:positionH>
                <wp:positionV relativeFrom="paragraph">
                  <wp:posOffset>325755</wp:posOffset>
                </wp:positionV>
                <wp:extent cx="635" cy="396240"/>
                <wp:effectExtent l="38100" t="635" r="3810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25.65pt" to="338.5pt,56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4303395</wp:posOffset>
                </wp:positionV>
                <wp:extent cx="3314700" cy="0"/>
                <wp:effectExtent l="0" t="5080" r="0" b="508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38.85pt" to="351.55pt,338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316730</wp:posOffset>
                </wp:positionV>
                <wp:extent cx="635" cy="288290"/>
                <wp:effectExtent l="38100" t="635" r="3810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9.9pt" to="90pt,362.5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316730</wp:posOffset>
                </wp:positionV>
                <wp:extent cx="635" cy="288290"/>
                <wp:effectExtent l="38100" t="635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9pt" to="351pt,362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635" cy="396240"/>
                <wp:effectExtent l="38100" t="0" r="38100" b="635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351pt,55.15pt" ID="Line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28345</wp:posOffset>
                </wp:positionV>
                <wp:extent cx="1746885" cy="1099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属于许可范畴或不属于本机关职权范围内的，不予受理，并告知申请人向有关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6.55pt;mso-wrap-distance-left:9.05pt;mso-wrap-distance-right:9.05pt;mso-wrap-distance-top:0pt;mso-wrap-distance-bottom:0pt;margin-top:57.3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属于许可范畴或不属于本机关职权范围内的，不予受理，并告知申请人向有关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733425</wp:posOffset>
                </wp:positionV>
                <wp:extent cx="1746885" cy="1099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材料齐全、符合法定形式，或者申请人按照本行政机关的要求提交全部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6.55pt;mso-wrap-distance-left:9.05pt;mso-wrap-distance-right:9.05pt;mso-wrap-distance-top:0pt;mso-wrap-distance-bottom:0pt;margin-top:57.75pt;mso-position-vertical-relative:text;margin-left:1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材料齐全、符合法定形式，或者申请人按照本行政机关的要求提交全部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592320</wp:posOffset>
                </wp:positionV>
                <wp:extent cx="2792095" cy="608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予批准的，告知理由，并告知依法申请复议、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47.9pt;mso-wrap-distance-left:9.05pt;mso-wrap-distance-right:9.05pt;mso-wrap-distance-top:0pt;mso-wrap-distance-bottom:0pt;margin-top:361.6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予批准的，告知理由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1746885" cy="10991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不符合法定形式或者不齐全的，退回材料，或一次性告知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6.55pt;mso-wrap-distance-left:9.05pt;mso-wrap-distance-right:9.05pt;mso-wrap-distance-top:0pt;mso-wrap-distance-bottom:0pt;margin-top:0.3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不符合法定形式或者不齐全的，退回材料，或一次性告知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17145</wp:posOffset>
                </wp:positionV>
                <wp:extent cx="635" cy="288290"/>
                <wp:effectExtent l="38100" t="635" r="3810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.35pt" to="221.1pt,24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301625</wp:posOffset>
                </wp:positionV>
                <wp:extent cx="1733550" cy="558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雅江县农牧和科技局现场核实机具并审核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pt;mso-wrap-distance-left:9.05pt;mso-wrap-distance-right:9.05pt;mso-wrap-distance-top:0pt;mso-wrap-distance-bottom:0pt;margin-top:23.75pt;mso-position-vertical-relative:text;margin-left:1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雅江县农牧和科技局现场核实机具并审核材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143510</wp:posOffset>
                </wp:positionV>
                <wp:extent cx="635" cy="215900"/>
                <wp:effectExtent l="38100" t="635" r="38100" b="635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1.3pt" to="221.1pt,28.2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337185</wp:posOffset>
                </wp:positionV>
                <wp:extent cx="333375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pt;mso-wrap-distance-left:9.05pt;mso-wrap-distance-right:9.05pt;mso-wrap-distance-top:0pt;mso-wrap-distance-bottom:0pt;margin-top:26.55pt;mso-position-vertical-relative:text;margin-left:8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（</w:t>
                      </w:r>
                      <w:r>
                        <w:rPr/>
                        <w:t>7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314960</wp:posOffset>
                </wp:positionV>
                <wp:extent cx="635" cy="215900"/>
                <wp:effectExtent l="38100" t="635" r="38100" b="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4.8pt" to="221.1pt,41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65735</wp:posOffset>
                </wp:positionV>
                <wp:extent cx="3333750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示无异议，作出批准或不批准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.7pt;mso-wrap-distance-left:9.05pt;mso-wrap-distance-right:9.05pt;mso-wrap-distance-top:0pt;mso-wrap-distance-bottom:0pt;margin-top:13.05pt;mso-position-vertical-relative:text;margin-left:8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示无异议，作出批准或不批准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970</wp:posOffset>
                </wp:positionH>
                <wp:positionV relativeFrom="paragraph">
                  <wp:posOffset>24765</wp:posOffset>
                </wp:positionV>
                <wp:extent cx="635" cy="288290"/>
                <wp:effectExtent l="38100" t="635" r="38100" b="63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.95pt" to="221.1pt,24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244475</wp:posOffset>
                </wp:positionV>
                <wp:extent cx="2792095" cy="825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批准的，进行登记备案，并向县财政部门报送农机补贴对象资金结算统计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65pt;mso-wrap-distance-left:9.05pt;mso-wrap-distance-right:9.05pt;mso-wrap-distance-top:0pt;mso-wrap-distance-bottom:0pt;margin-top:19.25pt;mso-position-vertical-relative:text;margin-left:2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批准的，进行登记备案，并向县财政部门报送农机补贴对象资金结算统计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机构：雅江县农牧和科技局          服务电话：</w:t>
      </w:r>
      <w:r>
        <w:rPr>
          <w:rFonts w:cs="宋体;SimSun" w:ascii="宋体;SimSun" w:hAnsi="宋体;SimSun"/>
          <w:szCs w:val="21"/>
        </w:rPr>
        <w:t>0836-5124356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5:00Z</dcterms:created>
  <dc:creator>User</dc:creator>
  <dc:description/>
  <cp:keywords/>
  <dc:language>en-US</dc:language>
  <cp:lastModifiedBy>微软用户</cp:lastModifiedBy>
  <dcterms:modified xsi:type="dcterms:W3CDTF">2017-08-11T08:41:00Z</dcterms:modified>
  <cp:revision>3</cp:revision>
  <dc:subject/>
  <dc:title>拖拉机、联合收割机号牌、临时号牌、行驶证、登记证书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