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郫都区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农机购置补贴</w:t>
      </w:r>
      <w:r>
        <w:rPr>
          <w:b/>
          <w:sz w:val="36"/>
          <w:szCs w:val="36"/>
          <w:lang w:eastAsia="zh-CN"/>
        </w:rPr>
        <w:t>机具核验</w:t>
      </w:r>
      <w:r>
        <w:rPr>
          <w:b/>
          <w:sz w:val="36"/>
          <w:szCs w:val="36"/>
        </w:rPr>
        <w:t>流程图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21"/>
          <w:lang w:val="en-US" w:eastAsia="en-US"/>
        </w:rPr>
      </w:pPr>
      <w:r>
        <w:rPr>
          <w:rFonts w:cs="宋体" w:ascii="宋体" w:hAnsi="宋体"/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8094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购机者自主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郫都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范围内直接从事农业生产的个人和农业生产经营组织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可在全省范围内自主选择经销商或生产企业直销点议价购机，</w:t>
                            </w:r>
                            <w:r>
                              <w:rPr>
                                <w:szCs w:val="21"/>
                              </w:rPr>
                              <w:t>经销商向购机者开具正式销售发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购机者自主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郫都区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范围内直接从事农业生产的个人和农业生产经营组织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可在全省范围内自主选择经销商或生产企业直销点议价购机，</w:t>
                      </w:r>
                      <w:r>
                        <w:rPr>
                          <w:szCs w:val="21"/>
                        </w:rPr>
                        <w:t>经销商向购机者开具正式销售发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21"/>
          <w:lang w:val="en-US" w:eastAsia="en-US"/>
        </w:rPr>
      </w:pPr>
      <w:r>
        <w:rPr>
          <w:rFonts w:cs="宋体" w:ascii="宋体" w:hAnsi="宋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6215</wp:posOffset>
                </wp:positionV>
                <wp:extent cx="0" cy="297180"/>
                <wp:effectExtent l="38100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45pt" to="215.25pt,38.8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314960</wp:posOffset>
                </wp:positionV>
                <wp:extent cx="48094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动力机械、大型自走式机械登记入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拖拉机、联合收割机购买者到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szCs w:val="21"/>
                              </w:rPr>
                              <w:t>政务服务中心农林局窗口办理登记入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7.5pt;mso-wrap-distance-left:9.05pt;mso-wrap-distance-right:9.05pt;mso-wrap-distance-top:0pt;mso-wrap-distance-bottom:0pt;margin-top:24.8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动力机械、大型自走式机械登记入户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拖拉机、联合收割机购买者到</w:t>
                      </w:r>
                      <w:r>
                        <w:rPr>
                          <w:szCs w:val="21"/>
                          <w:lang w:eastAsia="zh-CN"/>
                        </w:rPr>
                        <w:t>区</w:t>
                      </w:r>
                      <w:r>
                        <w:rPr>
                          <w:szCs w:val="21"/>
                        </w:rPr>
                        <w:t>政务服务中心农林局窗口办理登记入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635</wp:posOffset>
                </wp:positionV>
                <wp:extent cx="0" cy="396240"/>
                <wp:effectExtent l="38735" t="0" r="3810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05pt" to="216pt,81.2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791845"/>
                <wp:effectExtent l="0" t="0" r="0" b="0"/>
                <wp:docPr id="5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000"/>
                          <a:chOff x="0" y="0"/>
                          <a:chExt cx="52570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413.95pt;height:62.35pt" coordorigin="0,0" coordsize="8279,1247">
                <v:rect id="shape_0" stroked="f" o:allowincell="f" style="position:absolute;left:0;top:0;width:8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67335</wp:posOffset>
                </wp:positionV>
                <wp:extent cx="4809490" cy="900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村农机购置补贴初审证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中央补贴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元以上的机具，由所在村委会核实，并在《（ ）年购置补贴农业机械核实证明》上盖章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0.9pt;mso-wrap-distance-left:9.05pt;mso-wrap-distance-right:9.05pt;mso-wrap-distance-top:0pt;mso-wrap-distance-bottom:0pt;margin-top:2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村农机购置补贴初审证明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中央补贴额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</w:rPr>
                        <w:t>300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元以上的机具，由所在村委会核实，并在《（ ）年购置补贴农业机械核实证明》上盖章证明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796915" cy="4465955"/>
                <wp:effectExtent l="0" t="0" r="0" b="0"/>
                <wp:docPr id="7" name="画布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4465800"/>
                          <a:chOff x="0" y="0"/>
                          <a:chExt cx="5797080" cy="446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7080" cy="44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479916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各镇政府（农林综合站）农机购置补贴办理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可移动的机具带机申请，不能移动的机具预约办理人员上门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镇农机购置补贴办理人员核对机具资料，对应机具资料现场核实补贴机具，做到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见人（购机者），见机（购置补贴机具），见票（购机发票），大型机具人机合影。核实无误后填写《郫县（ ）年购置补贴农业机械核实证明》，并由镇政府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街道办事处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或镇农林综合服务站盖章确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282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3165480"/>
                            <a:ext cx="480492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郫都区农林局检查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区农林局农机购置补贴办理人员，按照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低于20%的比例对补贴总额在30000元以下的机具进行随机电话或实地抽查，市级累加补贴机具和补贴总额在30000元以上的机具采用逐台核查方式。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对于设施农业设备、简易保鲜储藏设备等先建后补的产品，进行逐项验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" style="position:absolute;margin-left:0pt;margin-top:0pt;width:456.45pt;height:351.65pt" coordorigin="0,0" coordsize="9129,7033">
                <v:rect id="shape_0" stroked="f" o:allowincell="f" style="position:absolute;left:0;top:0;width:9128;height:70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1404" to="4319,1871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028;width:7557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各镇政府（农林综合站）农机购置补贴办理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可移动的机具带机申请，不能移动的机具预约办理人员上门核实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镇农机购置补贴办理人员核对机具资料，对应机具资料现场核实补贴机具，做到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见人（购机者），见机（购置补贴机具），见票（购机发票），大型机具人机合影。核实无误后填写《郫县（ ）年购置补贴农业机械核实证明》，并由镇政府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街道办事处）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或镇农林综合服务站盖章确认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4451" to="4349,4918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;top:4985;width:7566;height:1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郫都区农林局检查核实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区农林局农机购置补贴办理人员，按照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低于20%的比例对补贴总额在30000元以下的机具进行随机电话或实地抽查，市级累加补贴机具和补贴总额在30000元以上的机具采用逐台核查方式。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对于设施农业设备、简易保鲜储藏设备等先建后补的产品，进行逐项验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2404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6:00Z</dcterms:created>
  <dc:creator>ox</dc:creator>
  <dc:description/>
  <dc:language>en-US</dc:language>
  <cp:lastModifiedBy>Administrator</cp:lastModifiedBy>
  <dcterms:modified xsi:type="dcterms:W3CDTF">2017-08-08T06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