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市牟局长带队督查纳溪区农机购置补贴工作</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5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泸州市农业局副局长牟光彬带领市农机管理科一行，与纳溪区农业局副局长赵明德带领区农技农机站到纳溪区打古镇和护国镇开展购机补贴专项督查和绩效考核工作。</w:t>
      </w:r>
    </w:p>
    <w:p>
      <w:pPr>
        <w:pStyle w:val="Normal"/>
        <w:ind w:firstLine="720"/>
        <w:rPr/>
      </w:pPr>
      <w:r>
        <w:rPr>
          <w:rFonts w:ascii="仿宋_GB2312;微软雅黑" w:hAnsi="仿宋_GB2312;微软雅黑" w:eastAsia="仿宋_GB2312;微软雅黑"/>
          <w:sz w:val="32"/>
          <w:szCs w:val="32"/>
        </w:rPr>
        <w:t>督查组采取随机抽查、现场核查、资料印证、电话查询等方式，随机选取了纳溪区的打古镇和护国镇，作为调查乡镇，深入购机农户家中，实地核查补贴机具是否与票据一致，询问农户补贴资金到位情况，机具使用率和售后服务情况等。督查组认真听取群众对购机补贴政策实施的反馈意见，对群众提出的问题现场解答释疑。</w:t>
      </w:r>
    </w:p>
    <w:p>
      <w:pPr>
        <w:pStyle w:val="Normal"/>
        <w:ind w:firstLine="720"/>
        <w:rPr/>
      </w:pPr>
      <w:r>
        <w:rPr>
          <w:rFonts w:ascii="仿宋_GB2312;微软雅黑" w:hAnsi="仿宋_GB2312;微软雅黑" w:eastAsia="仿宋_GB2312;微软雅黑"/>
          <w:sz w:val="32"/>
          <w:szCs w:val="32"/>
        </w:rPr>
        <w:t>牟局长对纳溪区购机补贴的工作给予了肯定，并对以后的农机化发展工作提出了要求：一是加强购机补贴政策宣传，做到家喻户晓；二是严格按照购机补贴程序规范操作，做到公开透明；三是做好新机具推广工作，积极探索“互联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现代农机”的服务模式，推动全程机械化发展。</w:t>
      </w:r>
    </w:p>
    <w:p>
      <w:pPr>
        <w:pStyle w:val="Normal"/>
        <w:ind w:firstLine="51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溪区农业局</w:t>
      </w:r>
    </w:p>
    <w:p>
      <w:pPr>
        <w:pStyle w:val="Normal"/>
        <w:ind w:firstLine="480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6:00Z</dcterms:created>
  <dc:creator>Administrator</dc:creator>
  <dc:description/>
  <cp:keywords/>
  <dc:language>en-US</dc:language>
  <cp:lastModifiedBy>Microsoft</cp:lastModifiedBy>
  <cp:lastPrinted>2017-02-15T15:10:00Z</cp:lastPrinted>
  <dcterms:modified xsi:type="dcterms:W3CDTF">2017-08-15T02:55:00Z</dcterms:modified>
  <cp:revision>5</cp:revision>
  <dc:subject/>
  <dc:title>泸州市农业局到合江督查农机购置补贴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