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顺县农机购置补贴政策实施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41630</wp:posOffset>
                </wp:positionV>
                <wp:extent cx="1671320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策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26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策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250825</wp:posOffset>
                </wp:positionV>
                <wp:extent cx="35293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农机管理站、镇（乡）农业服务中心将农机购置补贴政策在全县范围内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4.2pt;mso-wrap-distance-left:9.05pt;mso-wrap-distance-right:9.05pt;mso-wrap-distance-top:0pt;mso-wrap-distance-bottom:0pt;margin-top:19.7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农机管理站、镇（乡）农业服务中心将农机购置补贴政策在全县范围内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175895</wp:posOffset>
                </wp:positionV>
                <wp:extent cx="6845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3.85pt" to="189.0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20320</wp:posOffset>
                </wp:positionV>
                <wp:extent cx="0" cy="552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6pt" to="65.9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98755</wp:posOffset>
                </wp:positionV>
                <wp:extent cx="167132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15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107950</wp:posOffset>
                </wp:positionV>
                <wp:extent cx="352933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户持身份证原件到具有资质的经销商处议价全价购机，经销商对机具铭牌和发动机号码照相和开具正式发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4.2pt;mso-wrap-distance-left:9.05pt;mso-wrap-distance-right:9.05pt;mso-wrap-distance-top:0pt;mso-wrap-distance-bottom:0pt;margin-top:8.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户持身份证原件到具有资质的经销商处议价全价购机，经销商对机具铭牌和发动机号码照相和开具正式发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3810</wp:posOffset>
                </wp:positionV>
                <wp:extent cx="6845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0.3pt" to="189.0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203835</wp:posOffset>
                </wp:positionV>
                <wp:extent cx="0" cy="552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6.05pt" to="65.9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300990</wp:posOffset>
                </wp:positionV>
                <wp:extent cx="3529330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村委会、镇（乡）农业服务中心、县农机管理站对购机者的申请表进行审核并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4.2pt;mso-wrap-distance-left:9.05pt;mso-wrap-distance-right:9.05pt;mso-wrap-distance-top:0pt;mso-wrap-distance-bottom:0pt;margin-top:23.7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村委会、镇（乡）农业服务中心、县农机管理站对购机者的申请表进行审核并盖章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040</wp:posOffset>
                </wp:positionH>
                <wp:positionV relativeFrom="paragraph">
                  <wp:posOffset>235585</wp:posOffset>
                </wp:positionV>
                <wp:extent cx="6845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8.55pt" to="189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1671320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2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51435</wp:posOffset>
                </wp:positionV>
                <wp:extent cx="0" cy="5524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05pt" to="65.9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44475</wp:posOffset>
                </wp:positionV>
                <wp:extent cx="1671320" cy="368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9.05pt;mso-wrap-distance-left:9.05pt;mso-wrap-distance-right:9.05pt;mso-wrap-distance-top:0pt;mso-wrap-distance-bottom:0pt;margin-top:19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144145</wp:posOffset>
                </wp:positionV>
                <wp:extent cx="3529330" cy="561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县农机管理站将审核后的购机信息录入省农机补贴管理系统，并打印补贴资金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4.2pt;mso-wrap-distance-left:9.05pt;mso-wrap-distance-right:9.05pt;mso-wrap-distance-top:0pt;mso-wrap-distance-bottom:0pt;margin-top:11.3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县农机管理站将审核后的购机信息录入省农机补贴管理系统，并打印补贴资金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231775</wp:posOffset>
                </wp:positionV>
                <wp:extent cx="0" cy="552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8.25pt" to="65.9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27940</wp:posOffset>
                </wp:positionV>
                <wp:extent cx="6845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pt" to="192.4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383540</wp:posOffset>
                </wp:positionV>
                <wp:extent cx="1671320" cy="398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贴机具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1.4pt;mso-wrap-distance-left:9.05pt;mso-wrap-distance-right:9.05pt;mso-wrap-distance-top:0pt;mso-wrap-distance-bottom:0pt;margin-top:30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贴机具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332740</wp:posOffset>
                </wp:positionV>
                <wp:extent cx="3529330" cy="561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镇（乡）政府、农业服务中心、财政所及村委会对补贴机具入户核查，县农机管理站入户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44.2pt;mso-wrap-distance-left:9.05pt;mso-wrap-distance-right:9.05pt;mso-wrap-distance-top:0pt;mso-wrap-distance-bottom:0pt;margin-top:26.2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镇（乡）政府、农业服务中心、财政所及村委会对补贴机具入户核查，县农机管理站入户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381635</wp:posOffset>
                </wp:positionV>
                <wp:extent cx="0" cy="5524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0.05pt" to="65.9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7040</wp:posOffset>
                </wp:positionH>
                <wp:positionV relativeFrom="paragraph">
                  <wp:posOffset>198120</wp:posOffset>
                </wp:positionV>
                <wp:extent cx="6845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5.6pt" to="189.0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125</wp:posOffset>
                </wp:positionH>
                <wp:positionV relativeFrom="paragraph">
                  <wp:posOffset>368935</wp:posOffset>
                </wp:positionV>
                <wp:extent cx="3529330" cy="83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农机管理站将补贴资金发放明细表报送县财政局，县财政局审核盖章，县财政局将补贴资金拨付到购机者“惠农一卡贴”账户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65.95pt;mso-wrap-distance-left:9.05pt;mso-wrap-distance-right:9.05pt;mso-wrap-distance-top:0pt;mso-wrap-distance-bottom:0pt;margin-top:29.0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农机管理站将补贴资金发放明细表报送县财政局，县财政局审核盖章，县财政局将补贴资金拨付到购机者“惠农一卡贴”账户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348615</wp:posOffset>
                </wp:positionV>
                <wp:extent cx="68453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7.45pt" to="189.0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1671320" cy="398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贴资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1.4pt;mso-wrap-distance-left:9.05pt;mso-wrap-distance-right:9.05pt;mso-wrap-distance-top:0pt;mso-wrap-distance-bottom:0pt;margin-top:10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贴资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9:00Z</dcterms:created>
  <dc:creator>微软用户</dc:creator>
  <dc:description/>
  <cp:keywords/>
  <dc:language>en-US</dc:language>
  <cp:lastModifiedBy>Administrator</cp:lastModifiedBy>
  <cp:lastPrinted>2016-11-06T15:43:00Z</cp:lastPrinted>
  <dcterms:modified xsi:type="dcterms:W3CDTF">2016-11-06T07:43:00Z</dcterms:modified>
  <cp:revision>10</cp:revision>
  <dc:subject/>
  <dc:title>荣县农牧业局关于印发《荣县2015-2017年农机购置补贴有关管理制度》的通知</dc:title>
</cp:coreProperties>
</file>