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富顺县农牧业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关于市县农机购置补贴专栏网址链接的通告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96"/>
            </w:tblGrid>
            <w:tr>
              <w:trPr/>
              <w:tc>
                <w:tcPr>
                  <w:tcW w:w="8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为方便全县农户了解自贡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农机购置补贴政策，根据省市农机购置补贴政策的有关规定和要求，现将四川省农机购置补贴信息公开专栏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32"/>
                  <w:szCs w:val="32"/>
                  <w:u w:val="none"/>
                </w:rPr>
                <w:t>http://202.61.89.161:13096/</w:t>
              </w:r>
            </w:hyperlink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；自贡市农机购置补贴专栏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http://www.zg.gov.cn/web/snmyj/-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；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富顺县农机购置补贴专栏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http://www.fsxzf.gov.cn/-9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予以通告，欢迎广大农机人员登录。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51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40" w:right="1440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61.89.161:1309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46:00Z</dcterms:created>
  <dc:creator>Administrator</dc:creator>
  <dc:description/>
  <cp:keywords/>
  <dc:language>en-US</dc:language>
  <cp:lastModifiedBy>Administrator</cp:lastModifiedBy>
  <dcterms:modified xsi:type="dcterms:W3CDTF">2017-07-17T02:16:00Z</dcterms:modified>
  <cp:revision>9</cp:revision>
  <dc:subject/>
  <dc:title/>
</cp:coreProperties>
</file>