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江县农业局强化农机购置补贴信息宣传工作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广大农民群众更加深入了解农机购置补贴的新政策、新要求，中江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工作会议召开后，县农业局强化信息宣传，助推农机购置补贴政策实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在中江县农机购置补贴信息公开专栏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cs="宋体" w:ascii="宋体" w:hAnsi="宋体"/>
            <w:kern w:val="0"/>
            <w:sz w:val="32"/>
            <w:szCs w:val="32"/>
          </w:rPr>
          <w:t>http://202.61.89.161:13096/ZhongJiangXian</w:t>
        </w:r>
      </w:hyperlink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49195</wp:posOffset>
            </wp:positionV>
            <wp:extent cx="2514600" cy="188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49195</wp:posOffset>
            </wp:positionV>
            <wp:extent cx="2409825" cy="18821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宣传实施贴方案、政策公告、补贴流程、补贴机具一览表、补贴额一览表、联系电话等，方便群众随时查询；二是张贴农机购置补政策公告到村，让群众知晓农机购置补贴政策；三是发放农机购置补贴告知书到社，将农机购置补贴政策宣传到社，使群众在家门口就能了解到农机购置补贴政策；四是向农机专业合作社和农机大户宣讲补贴政策等相关信息，推广先进适用的新技术和新型农机具、充分发挥农机合作社和农机大户的示范宣传引导作用，以点带面，调动农民群众购机的积极性。（县农业局农机管理股供稿）</w:t>
      </w:r>
    </w:p>
    <w:p>
      <w:pPr>
        <w:pStyle w:val="Normal"/>
        <w:tabs>
          <w:tab w:val="clear" w:pos="420"/>
          <w:tab w:val="left" w:pos="62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85" w:leader="none"/>
        </w:tabs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161:13096/ZhongJiangXia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3:00Z</dcterms:created>
  <dc:creator>Haier</dc:creator>
  <dc:description/>
  <dc:language>en-US</dc:language>
  <cp:lastModifiedBy>Haier</cp:lastModifiedBy>
  <dcterms:modified xsi:type="dcterms:W3CDTF">2017-08-15T01:31:59Z</dcterms:modified>
  <cp:revision>6</cp:revision>
  <dc:subject/>
  <dc:title>中江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