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              </w:t>
      </w:r>
      <w:r>
        <w:rPr>
          <w:b/>
          <w:bCs/>
          <w:sz w:val="44"/>
          <w:szCs w:val="44"/>
        </w:rPr>
        <w:t>剑阁县农机购置补贴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4965</wp:posOffset>
                </wp:positionH>
                <wp:positionV relativeFrom="paragraph">
                  <wp:posOffset>311150</wp:posOffset>
                </wp:positionV>
                <wp:extent cx="88646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各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镇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业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务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56.7pt;mso-wrap-distance-left:9.05pt;mso-wrap-distance-right:9.05pt;mso-wrap-distance-top:0pt;mso-wrap-distance-bottom:0pt;margin-top:24.5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各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镇农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业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务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剑阁县范围内直接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剑阁县范围内直接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一卡“折”通原件和复印件（购机者为农业生产经营组织的，需提供组织机构代码证、营业执照、法人代表身份证原件及复印件、开户行名称、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一卡“折”通原件和复印件（购机者为农业生产经营组织的，需提供组织机构代码证、营业执照、法人代表身份证原件及复印件、开户行名称、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向县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向县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5309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乡镇农业服务中心现场核实购机情况并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补贴机具现场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20.5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各乡镇农业服务中心现场核实购机情况并填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补贴机具现场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乡镇对购买机具情况进行为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乡镇对购买机具情况进行为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农业部门对补贴资料合规性审查合格后，录入辅助管理系统，汇总填写农机补贴结算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农业部门对补贴资料合规性审查合格后，录入辅助管理系统，汇总填写农机补贴结算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农村信用合作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农村信用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补贴结算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按补贴结算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打入购机者一卡“折”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打入购机者一卡“折”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补贴结算明细表的资金额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按补贴结算明细表的资金额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04775</wp:posOffset>
                </wp:positionV>
                <wp:extent cx="1988185" cy="8553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机购置补贴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67.35pt;mso-wrap-distance-left:9.05pt;mso-wrap-distance-right:9.05pt;mso-wrap-distance-top:0pt;mso-wrap-distance-bottom:0pt;margin-top:8.2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机购置补贴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6:00Z</dcterms:created>
  <dc:creator>Administrator</dc:creator>
  <dc:description/>
  <cp:keywords/>
  <dc:language>en-US</dc:language>
  <cp:lastModifiedBy>Administrator</cp:lastModifiedBy>
  <dcterms:modified xsi:type="dcterms:W3CDTF">2017-08-21T08:08:00Z</dcterms:modified>
  <cp:revision>25</cp:revision>
  <dc:subject/>
  <dc:title/>
</cp:coreProperties>
</file>