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昭化区</w:t>
      </w:r>
      <w:r>
        <w:rPr>
          <w:rFonts w:ascii="Times New Roman" w:hAnsi="Times New Roman" w:cs="Times New Roman" w:eastAsia="方正小标宋简体"/>
          <w:sz w:val="44"/>
          <w:szCs w:val="44"/>
        </w:rPr>
        <w:t>农机购置补贴购机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left"/>
        <w:textAlignment w:val="auto"/>
        <w:rPr>
          <w:rFonts w:ascii="Times New Roman" w:hAnsi="Times New Roman" w:eastAsia="仿宋_GB2312" w:cs="Times New Roman"/>
          <w:color w:val="292929"/>
          <w:kern w:val="0"/>
          <w:sz w:val="32"/>
          <w:szCs w:val="32"/>
        </w:rPr>
      </w:pP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主购机、定额补贴、县级结算、直补到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购机、后申请补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程序。对购置实行牌证管理的机具，其所有人要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机监理站申领牌证照。具体办理补贴程序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购机户持本户主有效身份证复印件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存折原件到农机经销企业处选择所购机型，自主议价，并填写好《农业机械购置补贴机具现场核查表》中所需的相关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购机农户持填好的《农业机械购置补贴机具现场核查表》、身份证复印件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存折原件（应与《农业机械购置补贴机具现场核查表》上所填购机户姓名一致）到当地农业服务站进行资料审核登记，经农业服务站相关人员核实购买补贴机具后签署乡镇人民政府意见加盖公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简易保鲜储藏设备等，采取先申请、后建设、验收、补贴的程序办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农业服务站负责人在乡镇人民政府审核签章后的《农业机械购置补贴机具现场核查表》、身份证复印件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存折复印件送往区农机购置补贴办公室审批并资料录入后，区购机补贴办公室及时出具《农机购置补贴资金申请表》，在四川省农机购置补贴信息管理系统网上公示，并分别按购机人所在的乡镇套出明细表，由各乡镇（街道）在乡镇（街道）、村（社区）公示栏进行张榜公示</w:t>
      </w:r>
      <w:r>
        <w:rPr>
          <w:rFonts w:eastAsia="仿宋_GB2312" w:cs="Times New Roman"/>
          <w:sz w:val="32"/>
          <w:szCs w:val="32"/>
        </w:rPr>
        <w:t>7</w:t>
      </w:r>
      <w:r>
        <w:rPr>
          <w:rFonts w:ascii="Times New Roman" w:hAnsi="Times New Roman" w:cs="Times New Roman" w:eastAsia="仿宋_GB2312"/>
          <w:sz w:val="32"/>
          <w:szCs w:val="32"/>
        </w:rPr>
        <w:t>天，并在</w:t>
      </w:r>
      <w:r>
        <w:rPr>
          <w:rFonts w:eastAsia="仿宋_GB2312" w:cs="Times New Roman"/>
          <w:sz w:val="32"/>
          <w:szCs w:val="32"/>
        </w:rPr>
        <w:t>15</w:t>
      </w:r>
      <w:r>
        <w:rPr>
          <w:rFonts w:ascii="Times New Roman" w:hAnsi="Times New Roman" w:cs="Times New Roman" w:eastAsia="仿宋_GB2312"/>
          <w:sz w:val="32"/>
          <w:szCs w:val="32"/>
        </w:rPr>
        <w:t>天内组织相关工作人员对补贴机具进行核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在各乡镇核查无误后，区农机购置补贴办公室将购机户《农机购置补贴资金申请表》汇总生成的资金结算表送往区财政局，经区财政局复核无误后及时划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对于购置实行牌证管理机具。经销商应向其购买者告知需向区农机安全监理机构申请登记，办理牌证照手续。否则不予报补，由此产生的纠纷由销售该产品的企业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昭化区农业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7.8.21</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0</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1</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58:00Z</dcterms:created>
  <dc:creator>Microsoft</dc:creator>
  <dc:description/>
  <dc:language>en-US</dc:language>
  <cp:lastModifiedBy>Administrator</cp:lastModifiedBy>
  <dcterms:modified xsi:type="dcterms:W3CDTF">2017-08-22T02:42:50Z</dcterms:modified>
  <cp:revision>1</cp:revision>
  <dc:subject/>
  <dc:title>农机购置补贴购机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