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邑县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农机购置补贴投诉处理制度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11125</wp:posOffset>
                </wp:positionV>
                <wp:extent cx="5723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县农林局公布补贴咨询投诉电话、监督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8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县农林局公布补贴咨询投诉电话、监督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130810</wp:posOffset>
                </wp:positionV>
                <wp:extent cx="114300" cy="49530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.6pt;margin-top:10.3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240665</wp:posOffset>
                </wp:positionV>
                <wp:extent cx="57238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县农林局随时受理投诉电话，记录、登记，汇总整理投诉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18.9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县农林局随时受理投诉电话，记录、登记，汇总整理投诉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260350</wp:posOffset>
                </wp:positionV>
                <wp:extent cx="114300" cy="49530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0.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260350</wp:posOffset>
                </wp:positionV>
                <wp:extent cx="114300" cy="495300"/>
                <wp:effectExtent l="7620" t="5080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20.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370205</wp:posOffset>
                </wp:positionV>
                <wp:extent cx="27520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县农林局要求投诉涉及本县的企业及时进行核查，及时反馈处理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8.7pt;mso-wrap-distance-left:9.05pt;mso-wrap-distance-right:9.05pt;mso-wrap-distance-top:0pt;mso-wrap-distance-bottom:0pt;margin-top:29.1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县农林局要求投诉涉及本县的企业及时进行核查，及时反馈处理情况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370205</wp:posOffset>
                </wp:positionV>
                <wp:extent cx="275209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县农林局组织专门人员，对投诉情况进行核查，核实有问题的，要求涉及企业进行整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8.7pt;mso-wrap-distance-left:9.05pt;mso-wrap-distance-right:9.05pt;mso-wrap-distance-top:0pt;mso-wrap-distance-bottom:0pt;margin-top:29.1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县农林局组织专门人员，对投诉情况进行核查，核实有问题的，要求涉及企业进行整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222250</wp:posOffset>
                </wp:positionV>
                <wp:extent cx="114300" cy="49530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7.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222250</wp:posOffset>
                </wp:positionV>
                <wp:extent cx="114300" cy="49530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17.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332105</wp:posOffset>
                </wp:positionV>
                <wp:extent cx="5723890" cy="999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县农林局协助省厅、市农委对投诉问题处理情况进行核查，确保投诉问题处理及时、合理、到位；涉及违规违法问题的，按规定严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8.7pt;mso-wrap-distance-left:9.05pt;mso-wrap-distance-right:9.05pt;mso-wrap-distance-top:0pt;mso-wrap-distance-bottom:0pt;margin-top:26.1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县农林局协助省厅、市农委对投诉问题处理情况进行核查，确保投诉问题处理及时、合理、到位；涉及违规违法问题的，按规定严肃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3:00Z</dcterms:created>
  <dc:creator>微软用户</dc:creator>
  <dc:description/>
  <cp:keywords/>
  <dc:language>en-US</dc:language>
  <cp:lastModifiedBy>微软os</cp:lastModifiedBy>
  <cp:lastPrinted>2017-05-19T09:47:00Z</cp:lastPrinted>
  <dcterms:modified xsi:type="dcterms:W3CDTF">2017-08-22T02:35:00Z</dcterms:modified>
  <cp:revision>434</cp:revision>
  <dc:subject/>
  <dc:title/>
</cp:coreProperties>
</file>