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石棉县农机购置核验流程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1021080" cy="2192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19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石棉县范围内直接从事农业生产的个人、农业生产经营者和农机社会化服务组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172.6pt;mso-wrap-distance-left:9.05pt;mso-wrap-distance-right:9.05pt;mso-wrap-distance-top:0pt;mso-wrap-distance-bottom:0pt;margin-top:-0.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石棉县范围内直接从事农业生产的个人、农业生产经营者和农机社会化服务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173355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石棉县农机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0.75pt;mso-wrap-distance-left:9.05pt;mso-wrap-distance-right:9.05pt;mso-wrap-distance-top:0pt;mso-wrap-distance-bottom:0pt;margin-top:-0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石棉县农机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88595</wp:posOffset>
                </wp:positionV>
                <wp:extent cx="5391150" cy="916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购机者携带所购机具并持本人身份证、购机发票、“一卡通”存折原件、复印件（购机者为农业生产经营组织的，需提供营业执照、法人代表身份证原件及复印件、开户行名称账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5pt;height:72.15pt;mso-wrap-distance-left:9.05pt;mso-wrap-distance-right:9.05pt;mso-wrap-distance-top:0pt;mso-wrap-distance-bottom:0pt;margin-top:14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购机者携带所购机具并持本人身份证、购机发票、“一卡通”存折原件、复印件（购机者为农业生产经营组织的，需提供营业执照、法人代表身份证原件及复印件、开户行名称账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</wp:posOffset>
                </wp:positionV>
                <wp:extent cx="6057900" cy="0"/>
                <wp:effectExtent l="0" t="38100" r="0" b="38100"/>
                <wp:wrapNone/>
                <wp:docPr id="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5pt" to="557.95pt,13.6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67725</wp:posOffset>
                </wp:positionH>
                <wp:positionV relativeFrom="paragraph">
                  <wp:posOffset>891540</wp:posOffset>
                </wp:positionV>
                <wp:extent cx="0" cy="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70.2pt" to="666.75pt,70.2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46720</wp:posOffset>
                </wp:positionH>
                <wp:positionV relativeFrom="paragraph">
                  <wp:posOffset>56515</wp:posOffset>
                </wp:positionV>
                <wp:extent cx="0" cy="2773680"/>
                <wp:effectExtent l="38100" t="0" r="38100" b="0"/>
                <wp:wrapNone/>
                <wp:docPr id="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4.45pt" to="633.6pt,222.8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9155</wp:posOffset>
                </wp:positionH>
                <wp:positionV relativeFrom="paragraph">
                  <wp:posOffset>292735</wp:posOffset>
                </wp:positionV>
                <wp:extent cx="1951990" cy="2395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农机局对购机者提供的资料</w:t>
                            </w:r>
                            <w:r>
                              <w:rPr>
                                <w:szCs w:val="21"/>
                              </w:rPr>
                              <w:t>进行合规性审查，并在农机购置补贴辅助系统进行录入。在</w:t>
                            </w:r>
                            <w:r>
                              <w:rPr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szCs w:val="21"/>
                              </w:rPr>
                              <w:t>天内向县财政局报送购补资金发放明细。</w:t>
                            </w: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同一身份证年度内购买机具台数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公示期天数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天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对补贴金额在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元以上机具进行逐台核实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8.65pt;mso-wrap-distance-left:9.05pt;mso-wrap-distance-right:9.05pt;mso-wrap-distance-top:0pt;mso-wrap-distance-bottom:0pt;margin-top:23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农机局对购机者提供的资料</w:t>
                      </w:r>
                      <w:r>
                        <w:rPr>
                          <w:szCs w:val="21"/>
                        </w:rPr>
                        <w:t>进行合规性审查，并在农机购置补贴辅助系统进行录入。在</w:t>
                      </w:r>
                      <w:r>
                        <w:rPr>
                          <w:szCs w:val="21"/>
                        </w:rPr>
                        <w:t>90</w:t>
                      </w:r>
                      <w:r>
                        <w:rPr>
                          <w:szCs w:val="21"/>
                        </w:rPr>
                        <w:t>天内向县财政局报送购补资金发放明细。</w:t>
                      </w: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同一身份证年度内购买机具台数为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台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公示期天数为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天。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对补贴金额在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300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元以上机具进行逐台核实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1595" distR="100965" simplePos="0" locked="0" layoutInCell="0" allowOverlap="1" relativeHeight="15">
                <wp:simplePos x="0" y="0"/>
                <wp:positionH relativeFrom="column">
                  <wp:posOffset>7905750</wp:posOffset>
                </wp:positionH>
                <wp:positionV relativeFrom="paragraph">
                  <wp:posOffset>-390525</wp:posOffset>
                </wp:positionV>
                <wp:extent cx="800100" cy="343408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5408">
                              <a:moveTo>
                                <a:pt x="330" y="0"/>
                              </a:moveTo>
                              <a:cubicBezTo>
                                <a:pt x="255" y="2132"/>
                                <a:pt x="180" y="4264"/>
                                <a:pt x="330" y="4836"/>
                              </a:cubicBezTo>
                              <a:cubicBezTo>
                                <a:pt x="480" y="5408"/>
                                <a:pt x="1260" y="3744"/>
                                <a:pt x="1230" y="3432"/>
                              </a:cubicBezTo>
                              <a:cubicBezTo>
                                <a:pt x="1200" y="3120"/>
                                <a:pt x="300" y="3016"/>
                                <a:pt x="150" y="2964"/>
                              </a:cubicBezTo>
                              <a:cubicBezTo>
                                <a:pt x="0" y="2912"/>
                                <a:pt x="165" y="3016"/>
                                <a:pt x="330" y="3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5408" path="m330,0c255,2132,180,4264,330,4836c480,5408,1260,3744,1230,3432c1200,3120,300,3016,150,2964c0,2912,165,3016,330,3120e" stroked="t" o:allowincell="f" style="position:absolute;margin-left:622.5pt;margin-top:-30.75pt;width:62.95pt;height:270.35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302895</wp:posOffset>
                </wp:positionV>
                <wp:extent cx="0" cy="1485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3.85pt" to="693pt,140.8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0</wp:posOffset>
                </wp:positionH>
                <wp:positionV relativeFrom="paragraph">
                  <wp:posOffset>989965</wp:posOffset>
                </wp:positionV>
                <wp:extent cx="114300" cy="1678305"/>
                <wp:effectExtent l="5080" t="0" r="3302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67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7.95pt" to="665.95pt,210.0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674495</wp:posOffset>
                </wp:positionV>
                <wp:extent cx="1865630" cy="11087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87.3pt;mso-wrap-distance-left:9.05pt;mso-wrap-distance-right:9.05pt;mso-wrap-distance-top:0pt;mso-wrap-distance-bottom:0pt;margin-top:131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6555</wp:posOffset>
                </wp:positionH>
                <wp:positionV relativeFrom="paragraph">
                  <wp:posOffset>188595</wp:posOffset>
                </wp:positionV>
                <wp:extent cx="685800" cy="910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14.8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10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897380</wp:posOffset>
                </wp:positionV>
                <wp:extent cx="1592580" cy="9525"/>
                <wp:effectExtent l="0" t="29210" r="635" b="38100"/>
                <wp:wrapNone/>
                <wp:docPr id="1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9.4pt" to="260.35pt,150.1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798195</wp:posOffset>
                </wp:positionV>
                <wp:extent cx="1374775" cy="8934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县财政在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天内审核并向农村信用社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5pt;height:70.35pt;mso-wrap-distance-left:9.05pt;mso-wrap-distance-right:9.05pt;mso-wrap-distance-top:0pt;mso-wrap-distance-bottom:0pt;margin-top:6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县财政在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天内审核并向农村信用社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1280</wp:posOffset>
                </wp:positionH>
                <wp:positionV relativeFrom="paragraph">
                  <wp:posOffset>1534160</wp:posOffset>
                </wp:positionV>
                <wp:extent cx="2857500" cy="28575"/>
                <wp:effectExtent l="635" t="10795" r="635" b="37465"/>
                <wp:wrapNone/>
                <wp:docPr id="1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120.8pt" to="631.35pt,123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897255</wp:posOffset>
                </wp:positionV>
                <wp:extent cx="1914525" cy="12147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村信用联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将补贴款按照提供明细进入到购机者账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95.65pt;mso-wrap-distance-left:9.05pt;mso-wrap-distance-right:9.05pt;mso-wrap-distance-top:0pt;mso-wrap-distance-bottom:0pt;margin-top:70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村信用联社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将补贴款按照提供明细进入到购机者账户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8:00Z</dcterms:created>
  <dc:creator>User</dc:creator>
  <dc:description/>
  <cp:keywords/>
  <dc:language>en-US</dc:language>
  <cp:lastModifiedBy>农机局</cp:lastModifiedBy>
  <dcterms:modified xsi:type="dcterms:W3CDTF">2017-08-22T08:15:00Z</dcterms:modified>
  <cp:revision>2</cp:revision>
  <dc:subject/>
  <dc:title>天全县农机购置核验流程</dc:title>
</cp:coreProperties>
</file>