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安县农业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农机购置补贴机具核验流程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为了切实做好农机购置补贴工作，规范补贴操作流程，江安县农业局根据省农业厅、市农业局要求，制订了补贴机具核验流程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是机具核验前期工作准备。县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农业局农机推广培训中心人员对全县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个乡镇进行分片联系，责任到人，根据全县各乡镇农机购置补贴工作进展情况，对照乡镇上报的批次资料进行逐一核查，主要核对资金申请表信息、发票信息与购机农户身份证信息和一卡通信息是否一致，然后进行随机入户抽查核实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二是确定机具核验对象。县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农业局农机推广培训中心人员、县财政局农业股相关人员、乡镇农业服务中心人员对各乡镇上报资料按照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的比例随机抽查享受补贴机具农户，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县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农业局、县财政局并对各乡镇上报享受补贴机具农户电话抽查不得少于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，农机专业合作社为重点核验对象，其中补贴金额较高的机具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入户核查。</w:t>
      </w:r>
    </w:p>
    <w:p>
      <w:pPr>
        <w:pStyle w:val="Style15"/>
        <w:shd w:fill="FFFFFF" w:val="clear"/>
        <w:spacing w:lineRule="atLeast" w:line="555"/>
        <w:ind w:firstLine="645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三是入户核验机具。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核验内容：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、核实购机者基本信息；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、核实所购机具型号、发动机号、出厂编号等基本情况； 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 xml:space="preserve">、对机具政策落实情况进行核实； </w:t>
      </w: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、收集购机者意见和建议。</w:t>
      </w:r>
    </w:p>
    <w:p>
      <w:pPr>
        <w:pStyle w:val="Style15"/>
        <w:shd w:fill="FFFFFF" w:val="clear"/>
        <w:spacing w:lineRule="atLeast" w:line="555"/>
        <w:ind w:firstLine="645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四是机具核验结果确定。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以上抽查核验内容，与受理信息核对后记录在“江安县农机购置补贴机具核查表”上，由参与抽查核验人员签字和购机者签字确认，并加盖核查乡镇（农服中心）公章，核验准确无误后，方可进入补贴划款程序；若发现核验内容与所购机具不符的，立即进入相关处理程序，并暂停该机具的报补工作。</w:t>
      </w:r>
    </w:p>
    <w:p>
      <w:pPr>
        <w:pStyle w:val="Style15"/>
        <w:spacing w:lineRule="atLeast" w:line="42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微软雅黑" w:hAnsi="微软雅黑"/>
          <w:sz w:val="32"/>
          <w:szCs w:val="32"/>
        </w:rPr>
        <w:t> </w:t>
      </w:r>
    </w:p>
    <w:p>
      <w:pPr>
        <w:pStyle w:val="Style15"/>
        <w:spacing w:lineRule="atLeast" w:line="420"/>
        <w:rPr>
          <w:rFonts w:ascii="仿宋_GB2312;Arial Unicode MS" w:hAnsi="仿宋_GB2312;Arial Unicode MS" w:eastAsia="仿宋_GB2312;Arial Unicode MS" w:cs="微软雅黑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7:00Z</dcterms:created>
  <dc:creator>张勇</dc:creator>
  <dc:description/>
  <cp:keywords/>
  <dc:language>en-US</dc:language>
  <cp:lastModifiedBy>邱润江</cp:lastModifiedBy>
  <dcterms:modified xsi:type="dcterms:W3CDTF">2017-08-22T09:13:00Z</dcterms:modified>
  <cp:revision>3</cp:revision>
  <dc:subject/>
  <dc:title>宜宾市南溪区农业局农机购置补贴机具核验流程</dc:title>
</cp:coreProperties>
</file>