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44"/>
          <w:szCs w:val="44"/>
        </w:rPr>
        <w:t>西昌市农牧局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44"/>
          <w:szCs w:val="44"/>
        </w:rPr>
        <w:t>农机购置补贴机具核验流程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为了切实做好农机购置补贴政策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实施工作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规范补贴操作流程，根据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州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要求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西昌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细化了补贴机具核验流程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核验购机申请资料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购机后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购机者本人应在经销商出具发票之日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内携带所购机具、身份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农业生产经营组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需提供组织机构代码证、企业工商营业执照副本、法人代表身份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、全额机打发票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卡通原件和复印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等补贴资金申请资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主动到户口所在地的片区农机站办理补贴申请手续，片区农机站审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员需审验各项资料是否符合规定，购机者是否为本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是否为补贴对象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核验补贴机具信息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资料核验合格后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片区农机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需对补贴机具进行核实。核验内容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机具铭牌是否金属制作且固定在机具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所购机具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购机发票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记载的机具品牌、型号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生产企业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厂编号、发动机号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是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致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发票上经销商的鲜章是否明晰一致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核验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如不一致，核机人员应向购机者说明情况并退回所有资料。对于不可移动机具和需要入户核查的机具，由核机人员组织入户核查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人机合影。经核验，购机者资料和机具一致的，对购机者进行人机合影并存档。</w:t>
      </w:r>
    </w:p>
    <w:p>
      <w:pPr>
        <w:pStyle w:val="Normal"/>
        <w:widowControl/>
        <w:ind w:firstLine="48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办理牌证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对购置纳入牌证管理的机具，购机者应提供相关资料由片区农机站人员办理牌证手续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录入补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系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将核验合格的购机者信息录入四川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农机购置补贴辅助管理系统，打印《农机购置补贴资金申请表》一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，购机者在申请表上签字并手印，按照“谁核实、谁签字、谁负责”的原则，核查人员在申请表相关位置签字确认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昌市农牧局</w:t>
      </w:r>
    </w:p>
    <w:p>
      <w:pPr>
        <w:pStyle w:val="Normal"/>
        <w:widowControl/>
        <w:ind w:firstLine="49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">
    <w:name w:val="fo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">
    <w:name w:val="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11:00Z</dcterms:created>
  <dc:creator>User</dc:creator>
  <dc:description/>
  <cp:keywords/>
  <dc:language>en-US</dc:language>
  <cp:lastModifiedBy>User</cp:lastModifiedBy>
  <dcterms:modified xsi:type="dcterms:W3CDTF">2017-08-23T03:17:00Z</dcterms:modified>
  <cp:revision>1</cp:revision>
  <dc:subject/>
  <dc:title>西昌市农牧局</dc:title>
</cp:coreProperties>
</file>