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21"/>
        </w:rPr>
      </w:pPr>
      <w:r>
        <w:rPr>
          <w:rFonts w:eastAsia="仿宋_GB2312;仿宋" w:cs="华文中宋" w:ascii="仿宋_GB2312;仿宋" w:hAnsi="仿宋_GB2312;仿宋"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营农机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黑体;SimHei" w:hAnsi="黑体;SimHei" w:cs="黑体;SimHei" w:eastAsia="黑体;SimHei"/>
          <w:b/>
          <w:sz w:val="44"/>
          <w:szCs w:val="44"/>
        </w:rPr>
        <w:t>营山县农机事业局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Style w:val="StrongEmphasis"/>
          <w:rFonts w:ascii="黑体;SimHei" w:hAnsi="黑体;SimHei" w:cs="黑体;SimHei" w:eastAsia="黑体;SimHei"/>
          <w:b w:val="false"/>
          <w:sz w:val="44"/>
          <w:szCs w:val="44"/>
        </w:rPr>
        <w:t>进一步加强农机购置补贴监管工作的</w:t>
      </w:r>
      <w:r>
        <w:rPr>
          <w:rFonts w:ascii="黑体;SimHei" w:hAnsi="黑体;SimHei" w:cs="黑体;SimHei" w:eastAsia="黑体;SimHei"/>
          <w:b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股、站、校，乡镇农业服务中心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施农机购置补贴政策是国家强农惠农政策的重要内容，抓好补贴政策的实施和监管是农机管理部门的职责，严格执行补贴规定是对农机生产和经销企业的基本要求。为了加强和规范农机购置补贴工作，确保购机补贴政策实施不走样、不变调、不出问题，现将我县农机购置补贴监管工作通知如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严格购机补贴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严格实行“自主购机、定额补贴、县（乡）结算、直补到卡”。要严格落实规定，确保购机者补贴资金通过“惠农一卡通” 账户直补到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加强购机真实性核查。对补贴资金在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以上（含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）补贴机具应逐台现场核实。补贴资金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以下的补贴机具入户抽查率应不低于</w:t>
      </w:r>
      <w:r>
        <w:rPr>
          <w:rFonts w:eastAsia="仿宋" w:cs="宋体;SimSun" w:ascii="仿宋" w:hAnsi="仿宋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</w:rPr>
        <w:t>，电话核查率达到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真实性核查应以入户见人见机的方式核查为主，核查时做好相应记录存档备查。在核查时发现问题的，应及时书面报告上级有关部门，以便作出相应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强化购机补贴工作的监管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对县农机局相关股室的要求。一</w:t>
      </w:r>
      <w:r>
        <w:rPr>
          <w:rFonts w:ascii="仿宋" w:hAnsi="仿宋" w:cs="宋体;SimSun" w:eastAsia="仿宋"/>
          <w:kern w:val="0"/>
          <w:sz w:val="32"/>
          <w:szCs w:val="32"/>
        </w:rPr>
        <w:t>是要加大检查力度。县农机局管理股要严格按照有关要求，组织专门力量，深入农户，核查购机的真实性，杜绝空买空卖、倒卖等骗取国家补贴资金的行为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是要加强补贴档案管理。县农机局管理股要加强对享受国家补贴的农机具的档案管理，要做到补贴手续资料齐全有效。三是要加大对购机补贴投诉的处理力度。县农机局设立和公布购机补贴投诉电话，受理农民对农机购置补贴工作的举报投诉，做好群众举报投诉的登记、核查处理、办理时限、举报人满意度等方面的记录，并存档备查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对乡镇农业服务中心的要求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是做好农机购置补贴政策的宣传及咨询服务。二是对本辖区购机情况进行核实，并将核实情况上报县农机主管部门。三是对购机补贴情况进行跟踪检查，督促经销商搞好售后服务，为购机者提供技术、信息等服务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三、严肃购机补贴纪律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县农机局要严格执行“八个不得”、“四个严禁”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等纪律要求。“八个不得”即各级农机化主管部门不得指定经销商；不得违反规定程序确定补贴对象；不得将国家和省级推广目录外的产品纳入补贴目录；不得保护落后强行向农民推荐补贴产品；不得向农民和企业以任何形式收受任何额外费用；不得以任何理由拖延办理农民购机补贴手续和补贴资金结算手续；不得委托经销商代办代签补贴协议或机具核手续；不得以购机补贴名义召开机具展示会、展销会、订货会。“四个严禁”即严禁向农民收费、严禁向农机生产企业收费、严禁向补贴产品经销商收费、严禁以工作经费不足为由向企业和农民收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县农机局会同县财政、纪检监察部门，对农机购置补贴政策实施情况实行不定期检查。县农机局应建立和落实工作责任制，会同县财政、纪检监察部门加强对享受财政补贴农机具的监督管理，杜绝假买假卖、倒卖补贴机具等骗取财政补贴资金的现象发生。对蓄意骗取国家补贴资金者，要依据有关法律法规严肃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监  督 电 话：营山县农机局  </w:t>
      </w:r>
      <w:r>
        <w:rPr>
          <w:rFonts w:eastAsia="仿宋" w:cs="宋体;SimSun" w:ascii="仿宋" w:hAnsi="仿宋"/>
          <w:kern w:val="0"/>
          <w:sz w:val="32"/>
          <w:szCs w:val="32"/>
        </w:rPr>
        <w:t>83181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质量投诉电话：营山县农机局管理股  </w:t>
      </w:r>
      <w:r>
        <w:rPr>
          <w:rFonts w:eastAsia="仿宋" w:cs="宋体;SimSun" w:ascii="仿宋" w:hAnsi="仿宋"/>
          <w:kern w:val="0"/>
          <w:sz w:val="32"/>
          <w:szCs w:val="32"/>
        </w:rPr>
        <w:t>8318113</w:t>
      </w:r>
      <w:r>
        <w:rPr>
          <w:rFonts w:ascii="仿宋" w:hAnsi="仿宋" w:cs="宋体;SimSun" w:eastAsia="仿宋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营山县农机事业局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17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9:00Z</dcterms:created>
  <dc:creator>微软用户</dc:creator>
  <dc:description/>
  <cp:keywords/>
  <dc:language>en-US</dc:language>
  <cp:lastModifiedBy>lenovo -88</cp:lastModifiedBy>
  <cp:lastPrinted>2017-07-26T16:21:00Z</cp:lastPrinted>
  <dcterms:modified xsi:type="dcterms:W3CDTF">2017-07-26T08:21:00Z</dcterms:modified>
  <cp:revision>10</cp:revision>
  <dc:subject/>
  <dc:title>营山县农机事业局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