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4"/>
          <w:szCs w:val="32"/>
        </w:rPr>
      </w:pPr>
      <w:r>
        <w:rPr>
          <w:rFonts w:eastAsia="仿宋_GB2312;仿宋" w:cs="华文中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4"/>
          <w:szCs w:val="21"/>
        </w:rPr>
      </w:pPr>
      <w:r>
        <w:rPr>
          <w:rFonts w:eastAsia="仿宋_GB2312;仿宋" w:cs="华文中宋" w:ascii="仿宋_GB2312;仿宋" w:hAnsi="仿宋_GB2312;仿宋"/>
          <w:sz w:val="2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营农机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营山县农机事业局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关于成立</w:t>
      </w: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农机购置补贴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实施督查小组的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农业服务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落实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机购置补贴政策，严格按照《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营山县农机购置补贴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工作的通知》进行，确保购置补贴工作健康有序开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面完成购置补贴工作任务，经研究决定，成立营山县农机局农机购置补贴实施督查小组。组长：吴晓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副组长：邓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成员：刘旭、李小江、魏琼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负责对农机购置补贴工作全过程进行督促检查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营山县农机事业局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报：市农牧业局、市农机推广站                  </w:t>
            </w:r>
          </w:p>
          <w:p>
            <w:pPr>
              <w:pStyle w:val="Normal"/>
              <w:spacing w:lineRule="exact" w:line="500"/>
              <w:ind w:first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送：县农工办、县监察局、县财政局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营山县农机事业局办公室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8:00Z</dcterms:created>
  <dc:creator>微软用户</dc:creator>
  <dc:description/>
  <cp:keywords/>
  <dc:language>en-US</dc:language>
  <cp:lastModifiedBy>lenovo -88</cp:lastModifiedBy>
  <cp:lastPrinted>2016-07-15T09:05:00Z</cp:lastPrinted>
  <dcterms:modified xsi:type="dcterms:W3CDTF">2017-07-26T02:14:00Z</dcterms:modified>
  <cp:revision>10</cp:revision>
  <dc:subject/>
  <dc:title>2009年农机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