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邑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农机购置补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购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程序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四川省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农机购置</w:t>
      </w:r>
      <w:r>
        <w:rPr>
          <w:rFonts w:eastAsia="仿宋_GB2312"/>
          <w:color w:val="000000"/>
          <w:kern w:val="0"/>
          <w:sz w:val="32"/>
          <w:szCs w:val="32"/>
        </w:rPr>
        <w:t>补贴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在全省范围内实行“自主购机、定额补贴、县级结算、直补到卡（户）”的补贴方式。按照便民利民原则，执行“先购机、后申请补贴”程序。</w:t>
      </w:r>
      <w:r>
        <w:rPr>
          <w:rFonts w:ascii="仿宋_GB2312" w:hAnsi="仿宋_GB2312" w:eastAsia="仿宋_GB2312"/>
          <w:sz w:val="32"/>
          <w:szCs w:val="32"/>
        </w:rPr>
        <w:t>对购置实行牌证照管理的机具，其所有人要到县农机监理站办理牌证照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简易保鲜贮藏设备，采取先申请、再建设、验收、后补贴的操作方式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自主购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机者在了解政策的基础上，从四川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机械购置补贴额一览表中自主选择购置机具的机具大类、品目、机具的分档名称，到农机购置补贴产品经销商处自主购机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请农机购置补贴资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机者持购机发票、本人身份证，承包或土地流转合同，组织营业证、组织机构代码，银行帐号等相关资料到县农林局办理农机购置补贴资金申请。按照申请先后顺序，即“先到先补、用完为止”的原则确定补贴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补贴政策、补贴标准调整时，以在农机购置补贴辅助系统中录入申请信息时的政策和标准为准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乡镇（街道办事处）农机购置补贴产品核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机者本人持购机发票、农机购置补贴资金申请表、所购置补贴农机产品到所属乡镇，乡镇对购机情况进行核实，在农机购置补贴资金申请表签字盖章确认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申请农机购置补贴资金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农林局将农机购置补贴分批次，将农机购置补贴受益户信息公示到所在村公示栏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县级农机购置补贴产品核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农林局组织大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机购置补贴工作领导小组成员单位，按要求分批次对购买机具单台补贴金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万元以上的受益对象，进行购机使用情况入户核实；县农林局按要求分批次对购买机具单台补贴金额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以下的受益对象进行购机使用情况入户核实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资金结算兑付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农林局将符合农机购置补贴有关规定要求的申请补贴资金购机户，在系统中点击申请结算，生成结算表报县财政局，县级财政部门收到结算申请后按有关要求办理结算手续，农机购置补贴资金划转购机者银行帐户。县财政操作员将财政已拨付资金的机具在系统中进行确认结算，“待结算”变成“已结算”状态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兑付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已购买机具的补贴资金，年度完成补贴资金结算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6:00Z</dcterms:created>
  <dc:creator>微软os</dc:creator>
  <dc:description/>
  <cp:keywords/>
  <dc:language>en-US</dc:language>
  <cp:lastModifiedBy>微软os</cp:lastModifiedBy>
  <dcterms:modified xsi:type="dcterms:W3CDTF">2017-08-24T03:42:00Z</dcterms:modified>
  <cp:revision>10</cp:revision>
  <dc:subject/>
  <dc:title/>
</cp:coreProperties>
</file>