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珙县农业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为了切实做好农机购置补贴工作，规范补贴操作流程，珙县农业局根据省农业厅、市农业局要求，</w:t>
      </w:r>
      <w:r>
        <w:rPr>
          <w:rFonts w:ascii="仿宋_GB2312;微软雅黑" w:hAnsi="仿宋_GB2312;微软雅黑" w:cs="微软雅黑" w:eastAsia="仿宋_GB2312;微软雅黑"/>
          <w:color w:val="FF0000"/>
          <w:sz w:val="32"/>
          <w:szCs w:val="32"/>
        </w:rPr>
        <w:t>制定农机购置补贴机具核验流程如下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机具核验前期工作准备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县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农业局农机管理股人员对全县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个乡镇进行分片联系，责任到人，</w:t>
      </w:r>
      <w:r>
        <w:rPr>
          <w:rFonts w:ascii="仿宋_GB2312;微软雅黑" w:hAnsi="仿宋_GB2312;微软雅黑" w:cs="微软雅黑" w:eastAsia="仿宋_GB2312;微软雅黑"/>
          <w:color w:val="FF0000"/>
          <w:sz w:val="32"/>
          <w:szCs w:val="32"/>
        </w:rPr>
        <w:t>强化农机购置补贴监管工作。各乡镇负责收集符合农机购置补贴申报的相关资料，并建立购置补贴台账，核实资金申请表信息、发票信息与购机户身份证信息和一卡通信息是否一致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组织核验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乡镇农业技术推广综合服务站对所辖农机购置补贴机具组织核查，核查面必须达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县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农业局农机管理股人员、县财政局农业股相关人员对各乡镇上报资料按照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的比例随机抽查享受补贴机具农户，并对各乡镇上报享受补贴机具农户电话抽查不得少于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，农机专业合作社为重点核验对象，其中补贴金额较高的机具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、入户核验内容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、核实购机者基本信息；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、核实所购机具型号、发动机号、出厂编号等基本情况；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、对机具政策落实情况进行核实；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机具核验结果确认处理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抽查核验内容，与受理信息核对后应记录在“珙县农机购置补贴机具核查表”上，由参与抽查核验人员签字和购机者签字确认，并加盖核查乡镇公章，核验准确无误后，方可进入补贴划款程序。若发现核验内容与所购机具不符的，立即进入相关处理程序，并暂停该机具的报补工作。</w:t>
      </w:r>
    </w:p>
    <w:p>
      <w:pPr>
        <w:pStyle w:val="Style15"/>
        <w:spacing w:lineRule="atLeast" w:line="42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7:00Z</dcterms:created>
  <dc:creator>张勇</dc:creator>
  <dc:description/>
  <cp:keywords/>
  <dc:language>en-US</dc:language>
  <cp:lastModifiedBy>MC SYSTEM</cp:lastModifiedBy>
  <dcterms:modified xsi:type="dcterms:W3CDTF">2017-08-25T08:47:00Z</dcterms:modified>
  <cp:revision>10</cp:revision>
  <dc:subject/>
  <dc:title>宜宾市南溪区农业局农机购置补贴机具核验流程</dc:title>
</cp:coreProperties>
</file>