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乐山市市中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农机购置补贴监督检查工作方案</w:t>
      </w:r>
    </w:p>
    <w:p>
      <w:pPr>
        <w:pStyle w:val="Normal"/>
        <w:rPr>
          <w:rFonts w:ascii="方正小标宋简体" w:hAnsi="方正小标宋简体" w:eastAsia="方正仿宋简体"/>
          <w:bCs/>
          <w:sz w:val="32"/>
          <w:szCs w:val="32"/>
        </w:rPr>
      </w:pPr>
      <w:r>
        <w:rPr>
          <w:rFonts w:eastAsia="方正仿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为防止虚假购机、套取农机购置补贴资金等违规行为发生，让国家专项补贴资金实实在在受惠于民，提高我区农业机械化水平，结合省、市规定，现制定市中区农机购置补贴监督检查方案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一、制定市中区农机购置补贴实施方案，将补贴程序、补贴机具目录、金额、补贴机具供货商、具体监管措施等明确，要求各乡镇、补贴机具销售商及网点严格按照方案内容实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二、设立市中区农机购置补贴监督举报电话，并将举报电话通过公告在全区各乡镇、村社主要场所张贴，接受群众监督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三、定期对经销商进行检查，检查主要内容包括：补贴机具生产厂家、型号、配置是否相符；补贴资金是否相符；是否进行安全操作培训；有无乱收费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四、严格审核乡镇结算资料，乡镇上报结算资料后，逐台核实确认。</w:t>
      </w:r>
    </w:p>
    <w:p>
      <w:pPr>
        <w:pStyle w:val="Normal"/>
        <w:ind w:first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政策实施过程中，联合纪检、财政等相关部门部门开展补贴机具核查，对单台机具补贴超过</w:t>
      </w:r>
      <w:r>
        <w:rPr>
          <w:rFonts w:eastAsia="方正仿宋简体"/>
          <w:sz w:val="32"/>
          <w:szCs w:val="32"/>
        </w:rPr>
        <w:t>5000</w:t>
      </w:r>
      <w:r>
        <w:rPr>
          <w:rFonts w:eastAsia="方正仿宋简体"/>
          <w:sz w:val="32"/>
          <w:szCs w:val="32"/>
        </w:rPr>
        <w:t>元或机具数量超过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台以上（含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台）的，需入户核查并完善核查资料及人机合影；对一般机具采取电话抽查并完善电话抽查记录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0"/>
      <w:w w:val="66"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100"/>
    </w:pPr>
    <w:rPr>
      <w:spacing w:val="0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6:00Z</dcterms:created>
  <dc:creator>USER</dc:creator>
  <dc:description/>
  <cp:keywords/>
  <dc:language>en-US</dc:language>
  <cp:lastModifiedBy>user</cp:lastModifiedBy>
  <cp:lastPrinted>2016-08-23T15:55:00Z</cp:lastPrinted>
  <dcterms:modified xsi:type="dcterms:W3CDTF">2017-08-20T06:35:00Z</dcterms:modified>
  <cp:revision>15</cp:revision>
  <dc:subject/>
  <dc:title>乐山市市中区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