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乡镇党政办、分管农业的领导、农机操作员名单及联系电话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700"/>
        <w:gridCol w:w="1763"/>
        <w:gridCol w:w="3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白坪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2698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桂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7286202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龙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7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群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683938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巧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3985766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鸣钟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282706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蔡清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8825912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鼓匠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8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826939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923758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石盘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9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云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826960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亚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826480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三溪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7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817949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忠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3845197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双星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3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仁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82608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学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983618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猛山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2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游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841817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邹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516075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沿口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1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昌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286371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毛玉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2826563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旧县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11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素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82613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段成虎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826353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真静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4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26283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浩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1826897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子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2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826242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邓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826772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胜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26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远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26587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徐阿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9826891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龙庭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4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08338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毛西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7810611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乐善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6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82693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唐冬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9834655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华封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02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乾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286702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婉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1820428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学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7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治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2634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艳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683938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中心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1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34652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曾文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826966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清平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32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尤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826855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徐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418580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金光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683936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永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26936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高石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4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400650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志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826979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礼安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4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莉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826939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26823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烈面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1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589017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6490562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八一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45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826667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尹青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08029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龙女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8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颜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820007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滕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8923827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牛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5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611583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彭志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9826553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宝箴塞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9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285135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美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3811460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万隆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6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明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826620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曹彩霞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9826302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善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6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082839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谭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892361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胜利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55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海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826948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9834931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赛马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1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386383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段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18201003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2:00Z</dcterms:created>
  <dc:creator>微软用户</dc:creator>
  <dc:description/>
  <cp:keywords/>
  <dc:language>en-US</dc:language>
  <cp:lastModifiedBy>USER</cp:lastModifiedBy>
  <cp:lastPrinted>2016-02-25T09:49:00Z</cp:lastPrinted>
  <dcterms:modified xsi:type="dcterms:W3CDTF">2017-08-30T01:52:00Z</dcterms:modified>
  <cp:revision>2</cp:revision>
  <dc:subject/>
  <dc:title>乡镇分管农业的领导及农机负责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