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成都天府新区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农机购置补贴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集体决策制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年度农机购置补贴实施方案制定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年度农机购置补贴实施方案由直管区环保统筹局拟定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拟定的实施方案初稿送直管区财政金融局征求意见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将修改完善后的实施方案经局党组集体研究通过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经局党组审议通过的实施方案联合财政金融局发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二、购置补贴机具审核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街道对本管辖区农业机械购置补贴机具核实率应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实地、实人、实机逐一核实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直管区环保统筹局会同财金局对补贴机具进行抽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三、购置补贴资金拨付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环保统筹局汇总农机购置补贴结算明细表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经环保统筹局和财金局联合审批后，由直管区财金局负责补贴资金的拨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5:00Z</dcterms:created>
  <dc:creator>pc017</dc:creator>
  <dc:description/>
  <cp:keywords/>
  <dc:language>en-US</dc:language>
  <cp:lastModifiedBy>HP</cp:lastModifiedBy>
  <dcterms:modified xsi:type="dcterms:W3CDTF">2017-08-30T03:25:00Z</dcterms:modified>
  <cp:revision>12</cp:revision>
  <dc:subject/>
  <dc:title/>
</cp:coreProperties>
</file>