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宋体"/>
          <w:sz w:val="36"/>
          <w:szCs w:val="36"/>
        </w:rPr>
      </w:pPr>
      <w:r>
        <w:rPr>
          <w:rFonts w:ascii="黑体;SimHei" w:hAnsi="黑体;SimHei" w:cs="华文中宋;宋体" w:eastAsia="黑体;SimHei"/>
          <w:sz w:val="36"/>
          <w:szCs w:val="36"/>
        </w:rPr>
        <w:t>六、武胜县农机购置补贴项目实施廉政风险防控措施一览表</w:t>
      </w:r>
    </w:p>
    <w:tbl>
      <w:tblPr>
        <w:tblW w:w="1377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6"/>
        <w:gridCol w:w="867"/>
        <w:gridCol w:w="12"/>
        <w:gridCol w:w="1125"/>
        <w:gridCol w:w="9"/>
        <w:gridCol w:w="2631"/>
        <w:gridCol w:w="19"/>
        <w:gridCol w:w="4777"/>
        <w:gridCol w:w="18"/>
        <w:gridCol w:w="1098"/>
        <w:gridCol w:w="311"/>
        <w:gridCol w:w="805"/>
        <w:gridCol w:w="85"/>
        <w:gridCol w:w="1227"/>
        <w:gridCol w:w="56"/>
      </w:tblGrid>
      <w:tr>
        <w:trPr>
          <w:tblHeader w:val="true"/>
          <w:trHeight w:val="460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风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风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环节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风险对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单位或人）</w:t>
            </w:r>
          </w:p>
        </w:tc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风险表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及等级</w:t>
            </w:r>
          </w:p>
        </w:tc>
        <w:tc>
          <w:tcPr>
            <w:tcW w:w="4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防控措施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责任主体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blHeader w:val="true"/>
          <w:trHeight w:val="903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办人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股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领导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19" w:hRule="atLeast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购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落实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购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落实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推广站</w:t>
            </w:r>
          </w:p>
          <w:p>
            <w:pPr>
              <w:pStyle w:val="Style15"/>
              <w:spacing w:before="0" w:after="120"/>
              <w:ind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综合股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政策宣传不到位。☆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违反规定审批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☆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公示、机具核实工作不到位。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加大宣传力度，采取会议、新闻媒体、明白纸、宣传栏等多种宣传方式，大张旗鼓地宣传购机补贴政策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认真学习年度实施方案等相关规定，明确受益对象，严格按照要求，在补贴产品范围内审批。</w:t>
            </w:r>
          </w:p>
          <w:p>
            <w:pPr>
              <w:pStyle w:val="Style15"/>
              <w:spacing w:before="0" w:after="12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按照要求对受益对象进行公示，认真核实购机真实性并科学管理农机购置补贴档案资料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何斌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/>
              <w:t>何斌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 w:before="0" w:after="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友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购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资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结算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综合股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结算资金不及时，收取企业好处，区别对待经销商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★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违反规定将不符合要求的结算材料进行结算</w:t>
            </w:r>
            <w:r>
              <w:rPr/>
              <w:t>。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安排足够的人力、提供必要的工作条件，切实加快结算资料的审核工作进度；加大对乡镇农机人员及经销商的培训力度，提高报送结算资料的质量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加大对相关人员的纪律培训，增强经办人员的责任意识、纪律意识。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何斌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斌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Style15"/>
              <w:spacing w:lineRule="exact" w:line="360" w:before="0" w:after="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友胜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0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购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落实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监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管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Style15"/>
              <w:spacing w:before="0" w:after="12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△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执行政策和落实纪律要求监督不够，监管重点不明确。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利用农机购置补贴信息管理软件系统，实现随机抽查实施情况，确保购机真实性、合规性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定期开展自查和在实施关键阶段开展重点督导检查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不严格补贴工作纪律，对不认真执行“三个严禁、四个禁止、五项制度、八个不得”规定的和违规违纪操作的人员，在行业内予以通报，情节严重的抄送纪检监察部门，涉嫌犯罪的移送司法机关处理；对参与违规违纪操作的企业（经销商），取消补贴（经销）资格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督促加大农机购置补贴政策信息公开力度，主动接受社会监督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斌英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斌英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友胜</w:t>
            </w:r>
          </w:p>
          <w:p>
            <w:pPr>
              <w:pStyle w:val="Style15"/>
              <w:spacing w:before="0" w:after="12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永明</w:t>
            </w:r>
          </w:p>
        </w:tc>
      </w:tr>
      <w:tr>
        <w:trPr>
          <w:trHeight w:val="232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机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△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补贴机械供货情况核实不严格、不全面，抽查不及时，对审核出问题的整改不及时。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及时抽查补贴机械的供货到位情况，扩大抽查比例和范围，提高抽查工作效率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对核查有问题的，及时督促有关企业认真整改。问题严重的，严肃处理，直至取消补贴资格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斌英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何斌英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友胜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永明</w:t>
            </w:r>
          </w:p>
        </w:tc>
      </w:tr>
    </w:tbl>
    <w:p>
      <w:pPr>
        <w:pStyle w:val="Normal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eastAsia="黑体;SimHei" w:cs="华文中宋;宋体" w:ascii="黑体;SimHei" w:hAnsi="黑体;SimHei"/>
          <w:sz w:val="32"/>
          <w:szCs w:val="32"/>
        </w:rPr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155"/>
        <w:gridCol w:w="1578"/>
        <w:gridCol w:w="1998"/>
        <w:gridCol w:w="4842"/>
        <w:gridCol w:w="1119"/>
        <w:gridCol w:w="1283"/>
        <w:gridCol w:w="1018"/>
      </w:tblGrid>
      <w:tr>
        <w:trPr>
          <w:tblHeader w:val="true"/>
          <w:trHeight w:val="46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风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风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环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风险对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（单位或人）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风险表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及等级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防控措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责任主体</w:t>
            </w:r>
          </w:p>
        </w:tc>
      </w:tr>
      <w:tr>
        <w:trPr>
          <w:tblHeader w:val="true"/>
          <w:trHeight w:val="903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办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处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领导</w:t>
            </w:r>
          </w:p>
        </w:tc>
      </w:tr>
      <w:tr>
        <w:trPr>
          <w:trHeight w:val="206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购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落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投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处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办公室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bookmarkStart w:id="0" w:name="OLE_LINK1"/>
            <w:r>
              <w:rPr>
                <w:rFonts w:eastAsia="仿宋_GB2312" w:cs="仿宋_GB2312" w:ascii="仿宋_GB2312" w:hAnsi="仿宋_GB2312"/>
                <w:sz w:val="24"/>
              </w:rPr>
              <w:t>△</w:t>
            </w:r>
            <w:bookmarkEnd w:id="0"/>
            <w:r>
              <w:rPr>
                <w:rFonts w:ascii="仿宋_GB2312" w:hAnsi="仿宋_GB2312" w:cs="宋体;SimSun" w:eastAsia="仿宋_GB2312"/>
                <w:sz w:val="24"/>
              </w:rPr>
              <w:t>对各类投诉举报电话、信件处理不及时，调查不彻底；对问题责任人未按规定及时处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公布补贴咨询投诉热线电话，随时受理投诉举报；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指派专人负责投诉举报整理、登记；实行首问负责制，专本记录，及时处理。 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对于经核查确有问题的，按有关规定严厉查处，及时处理，决不姑息。</w:t>
            </w:r>
          </w:p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斌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秋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永明</w:t>
            </w:r>
          </w:p>
        </w:tc>
      </w:tr>
      <w:tr>
        <w:trPr>
          <w:trHeight w:val="291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eastAsia="黑体;SimHei" w:cs="华文中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宋体"/>
          <w:sz w:val="32"/>
          <w:szCs w:val="32"/>
        </w:rPr>
      </w:pPr>
      <w:r>
        <w:rPr>
          <w:rFonts w:eastAsia="黑体;SimHei" w:cs="华文中宋;宋体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20:00Z</dcterms:created>
  <dc:creator>微软用户</dc:creator>
  <dc:description/>
  <cp:keywords/>
  <dc:language>en-US</dc:language>
  <cp:lastModifiedBy>USER</cp:lastModifiedBy>
  <dcterms:modified xsi:type="dcterms:W3CDTF">2017-08-29T02:35:00Z</dcterms:modified>
  <cp:revision>2</cp:revision>
  <dc:subject/>
  <dc:title>六、武胜县农机购置补贴项目实施廉政风险防控措施一览表</dc:title>
</cp:coreProperties>
</file>