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攀枝花市仁和区农机购置补贴集体决策制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规范农机购置补贴重大政策决策，提高政策的权威性、科学性和公正性，根据省农业厅及市局有关要求，结合仁和区农机工作补贴实施工作的实际，制定本制度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集体决策范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《四川省农业机械购置补贴政策实施指导意见》，和《攀枝花市农业机械购置补贴政策实施指导意见》；制定《攀枝花市仁和区农业机械购置补贴政策实施指导意见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我区申报的农机购置补贴资金需求计划进行核实汇总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农机购置补贴绩效考核及监督检查情况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农机购置补贴违纪违规的惩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需要集体决策的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集体决策工作程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区农牧局农机推广站牵头召集相关人员召开会议，对拟决策事项作专题讨论，按照议事规则进行集体研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体经办人员在会上详细介绍集体决策事项相关的法规、政策、制度规定及有关情况，提出初步意见和建议。参会人员发扬民主，认真研究讨论，积极献计献策，经充分讨论后形成集体决策的书面意见和建议。农机推广站工作人员要认真做好集体决策的会议记录，存档备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集体决策形成的意见和建议报局领导签批，重大事项报区政府分管领导签批后执行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集体决策纪律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承办集体决策事项的科室和个人应维护集体决策的严肃性，任何人不得擅自违反、改变决策结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会人员及相关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本制度由区农牧局负责解释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本制度自发布之日起实施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8:00Z</dcterms:created>
  <dc:creator>熊兴文</dc:creator>
  <dc:description/>
  <cp:keywords/>
  <dc:language>en-US</dc:language>
  <cp:lastModifiedBy>熊兴文</cp:lastModifiedBy>
  <dcterms:modified xsi:type="dcterms:W3CDTF">2017-08-31T07:29:00Z</dcterms:modified>
  <cp:revision>1</cp:revision>
  <dc:subject/>
  <dc:title>攀枝花市仁和区农机购置补贴集体决策制度</dc:title>
</cp:coreProperties>
</file>