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攀枝花市东区农业机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做好</w:t>
      </w:r>
      <w:r>
        <w:rPr>
          <w:rFonts w:eastAsia="仿宋_GB2312" w:ascii="仿宋_GB2312" w:hAnsi="仿宋_GB2312"/>
          <w:sz w:val="32"/>
          <w:szCs w:val="32"/>
        </w:rPr>
        <w:t>2017</w:t>
      </w:r>
      <w:r>
        <w:rPr>
          <w:rFonts w:ascii="仿宋_GB2312" w:hAnsi="仿宋_GB2312" w:eastAsia="仿宋_GB2312"/>
          <w:sz w:val="32"/>
          <w:szCs w:val="32"/>
        </w:rPr>
        <w:t>年全区农机购置补贴政策实施工作，根据省、市农牧局要求，结合落实《四川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精神，经研究制定了《</w:t>
      </w:r>
      <w:r>
        <w:rPr>
          <w:rFonts w:eastAsia="仿宋_GB2312" w:ascii="仿宋_GB2312" w:hAnsi="仿宋_GB2312"/>
          <w:sz w:val="32"/>
          <w:szCs w:val="32"/>
        </w:rPr>
        <w:t>2017</w:t>
      </w:r>
      <w:r>
        <w:rPr>
          <w:rFonts w:ascii="仿宋_GB2312" w:hAnsi="仿宋_GB2312" w:eastAsia="仿宋_GB2312"/>
          <w:sz w:val="32"/>
          <w:szCs w:val="32"/>
        </w:rPr>
        <w:t>年攀枝花市东区农业机械购置补贴实施方案》，具体内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深入推进农机化供给侧结构性改革和转型升级为工作目标，以建立绿色生态为导向的农机购置补贴机制为实施主线，以“缩范围、控定额、促敞开”为基本原则，按照“立足大农业，面向现代化，发展新农机”的战略要求，着力围绕提升农业生产机械化水平、优化农机装备结构和普及机械化绿色环保技术，进一步突出重点，优化程序，强化措施，细化落实，全面提高农机购置补贴政策规范高效廉洁实施水平和效果，为加快农业机械化发展、加速“四化”同步推进步伐，实现新作为，做出新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机具种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确保谷物基本自给、口粮绝对安全”的目标要求，财政资金重点补贴我省主要农作物生产关键环节所需机具，兼顾畜牧业、渔业、设施农业、林果业及农产品初加工发展所需机具。结合实际，我省农机购置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个小类</w:t>
      </w:r>
      <w:r>
        <w:rPr>
          <w:rFonts w:eastAsia="仿宋_GB2312" w:ascii="仿宋_GB2312" w:hAnsi="仿宋_GB2312"/>
          <w:sz w:val="32"/>
          <w:szCs w:val="32"/>
        </w:rPr>
        <w:t>85</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根据农业部的有关规定和要求，对农机购置补贴机具种类范围进行调整，通过四川省农业厅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在申请补贴对象较多而补贴资金不足时，要按照公平公正公开的原则确定。农民合作社、家庭农场和农机大户、种粮大户应优先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每一类补贴对象年度内享受补贴购置农机具的台（套）数或享受补贴资金总额应设置上限，由东区交通和农业水务局与东区财政局共同研究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补贴操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区农机购置补贴政策实行“自主购机、定额补贴、县（乡）结算、直补到卡（户）”方式。按照便民利民原则，执行“先购机、后申请补贴”程序，即：购机户购机后向有关部门提出补贴资金申请，东区交通和农业水务局会同东区财政局组织审核确定、公示，兑付补贴资金。</w:t>
      </w:r>
    </w:p>
    <w:p>
      <w:pPr>
        <w:pStyle w:val="Normal"/>
        <w:spacing w:lineRule="exact" w:line="560"/>
        <w:ind w:firstLine="640"/>
        <w:rPr/>
      </w:pPr>
      <w:r>
        <w:rPr>
          <w:rFonts w:ascii="仿宋_GB2312" w:hAnsi="仿宋_GB2312" w:eastAsia="仿宋_GB2312"/>
          <w:sz w:val="32"/>
          <w:szCs w:val="32"/>
        </w:rPr>
        <w:t>（二）报名申请。补贴对象（个人）携带所购机具、本人身份证原件及复印件、户口本、购机税控发票、《行驶证》原件及复印件（牌证管理车辆）、 “一卡通”原件及复印件等有关手续，补贴对象为生产经营组织的还需携带组织机构代码证（原件及复印件）、法人代表身份证（原件及复印件）、银行账户到银江镇农服中心进行初审，办理补贴手续。补贴机具需</w:t>
      </w:r>
      <w:r>
        <w:rPr>
          <w:rFonts w:eastAsia="仿宋_GB2312" w:ascii="仿宋_GB2312" w:hAnsi="仿宋_GB2312"/>
          <w:sz w:val="32"/>
          <w:szCs w:val="32"/>
        </w:rPr>
        <w:t>2017</w:t>
      </w:r>
      <w:r>
        <w:rPr>
          <w:rFonts w:ascii="仿宋_GB2312" w:hAnsi="仿宋_GB2312" w:eastAsia="仿宋_GB2312"/>
          <w:sz w:val="32"/>
          <w:szCs w:val="32"/>
        </w:rPr>
        <w:t>年当年购买，购机时间以发票时间为准。</w:t>
      </w:r>
    </w:p>
    <w:p>
      <w:pPr>
        <w:pStyle w:val="Normal"/>
        <w:spacing w:lineRule="exact" w:line="560"/>
        <w:ind w:firstLine="640"/>
        <w:rPr/>
      </w:pPr>
      <w:r>
        <w:rPr>
          <w:rFonts w:ascii="仿宋_GB2312" w:hAnsi="仿宋_GB2312" w:eastAsia="仿宋_GB2312"/>
          <w:sz w:val="32"/>
          <w:szCs w:val="32"/>
        </w:rPr>
        <w:t>（三）机具核实。银江镇农服中心现场查验补贴机具、现场办理有关补贴手续，固定式机具由收到购机者报名申请</w:t>
      </w:r>
      <w:r>
        <w:rPr>
          <w:rFonts w:eastAsia="仿宋_GB2312" w:ascii="仿宋_GB2312" w:hAnsi="仿宋_GB2312"/>
          <w:sz w:val="32"/>
          <w:szCs w:val="32"/>
        </w:rPr>
        <w:t>5</w:t>
      </w:r>
      <w:r>
        <w:rPr>
          <w:rFonts w:ascii="仿宋_GB2312" w:hAnsi="仿宋_GB2312" w:eastAsia="仿宋_GB2312"/>
          <w:sz w:val="32"/>
          <w:szCs w:val="32"/>
        </w:rPr>
        <w:t>个工作日内上门核查，主要查看所购买机具型号、配置参数等信息是否一致。</w:t>
      </w:r>
    </w:p>
    <w:p>
      <w:pPr>
        <w:pStyle w:val="Normal"/>
        <w:spacing w:lineRule="exact" w:line="560"/>
        <w:ind w:firstLine="640"/>
        <w:rPr/>
      </w:pPr>
      <w:r>
        <w:rPr>
          <w:rFonts w:ascii="仿宋_GB2312" w:hAnsi="仿宋_GB2312" w:eastAsia="仿宋_GB2312"/>
          <w:sz w:val="32"/>
          <w:szCs w:val="32"/>
        </w:rPr>
        <w:t>（四）录入信息。机具及购机资料经审核通过后，区交通农水局现场录入补贴对象身份信息、补贴机具信息，上传人机合影、发票照片等资料，当场打印补贴确认通知书交补贴对象。</w:t>
      </w:r>
    </w:p>
    <w:p>
      <w:pPr>
        <w:pStyle w:val="Normal"/>
        <w:spacing w:lineRule="exact" w:line="560"/>
        <w:ind w:firstLine="640"/>
        <w:rPr/>
      </w:pPr>
      <w:r>
        <w:rPr>
          <w:rFonts w:ascii="仿宋_GB2312" w:hAnsi="仿宋_GB2312" w:eastAsia="仿宋_GB2312"/>
          <w:sz w:val="32"/>
          <w:szCs w:val="32"/>
        </w:rPr>
        <w:t>（五）信息公示。区交通农水局将按照公平、公正、公开的原则，采取补贴对象易于接受的方式（网站、宣传栏等）确定补贴名单并公示，</w:t>
      </w:r>
      <w:r>
        <w:rPr>
          <w:rFonts w:eastAsia="仿宋_GB2312" w:ascii="仿宋_GB2312" w:hAnsi="仿宋_GB2312"/>
          <w:sz w:val="32"/>
          <w:szCs w:val="32"/>
        </w:rPr>
        <w:t>7</w:t>
      </w:r>
      <w:r>
        <w:rPr>
          <w:rFonts w:ascii="仿宋_GB2312" w:hAnsi="仿宋_GB2312" w:eastAsia="仿宋_GB2312"/>
          <w:sz w:val="32"/>
          <w:szCs w:val="32"/>
        </w:rPr>
        <w:t>天公示无异议的，可确定为补贴结算对象；存有异议的，经调查属实的，取消补贴资格。</w:t>
      </w:r>
    </w:p>
    <w:p>
      <w:pPr>
        <w:pStyle w:val="Normal"/>
        <w:spacing w:lineRule="exact" w:line="560"/>
        <w:ind w:firstLine="640"/>
        <w:rPr/>
      </w:pPr>
      <w:r>
        <w:rPr>
          <w:rFonts w:ascii="仿宋_GB2312" w:hAnsi="仿宋_GB2312" w:eastAsia="仿宋_GB2312"/>
          <w:sz w:val="32"/>
          <w:szCs w:val="32"/>
        </w:rPr>
        <w:t>（六）资金结算。公示期满后，由区交通农水局按月汇总整理结算材料后向财政局申请资金结算，区财政局通过购机者提供的惠民补贴一本通或银行账号将补贴资金发放给购机者，并注明“农机具购置补贴”字样。补贴资金结算工作应于当年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560"/>
        <w:ind w:firstLine="640"/>
        <w:rPr/>
      </w:pPr>
      <w:r>
        <w:rPr>
          <w:rFonts w:ascii="仿宋_GB2312" w:hAnsi="仿宋_GB2312" w:eastAsia="仿宋_GB2312"/>
          <w:sz w:val="32"/>
          <w:szCs w:val="32"/>
        </w:rPr>
        <w:t>（一）加强组织领导。区交通农水局、区财政局要进一步把农机购置补贴政策实施工作摆上重要议程，健全完善工作机制，加强组织协调和具体指导，严格工作责任，一级抓一级，层层抓落实。对于补贴实施过程中遇到的有关重大问题，要交由区级农机购置补贴领导小组集体研究确定，并逐级上报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操作流程。区交通农水局、区财政要严格按照调整后的政策要求，严格操作流程，确保农机购置补贴政策顺利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推进信息公开。所有实施农机购置补贴均要全程全面公开年度补贴方案、补贴范围、补贴标准、资金使用进度、补贴受益对象、年度补贴情况等信息，及时让农民了解农机购置补贴政策的新变化、新要求，并对受益农户情况及时进行公示，实现全程透明操作，全方位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强化实施监管。要认真落实农业部、财政部有关部署要求和《农业生产发展资金管理办法》等相关规定，进一步发挥职能作用，履行监管职责，切实加强实施进展情况调度监控，督促加快实施进度，严格补贴资金使用监管，确保补贴工作规范有序高效进行。对于工作中发现和群众投诉并经查实的违规违法问题，要按照有关规定严肃处理，并及时逐级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加强风险防控。要深入开展农机购置补贴反腐倡廉警示教育活动，教育和引导广大干部职工牢固树立廉政意识，时刻绷紧廉政这根弦，严格按规矩、按程序、按要求开展工作，坚决不碰红线、不逾底线，不断提高农机购置补贴实施工作的规范化、制度化水平。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0:00Z</dcterms:created>
  <dc:creator>Administrator</dc:creator>
  <dc:description/>
  <cp:keywords/>
  <dc:language>en-US</dc:language>
  <cp:lastModifiedBy>test</cp:lastModifiedBy>
  <dcterms:modified xsi:type="dcterms:W3CDTF">2017-08-31T08:00:00Z</dcterms:modified>
  <cp:revision>7</cp:revision>
  <dc:subject/>
  <dc:title/>
</cp:coreProperties>
</file>