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攀枝花市东区农机补贴机具核验流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做好农机购置补贴工作，确保国家惠农政策落到实处，根据有关规定和要求，我局特制定农机购置补贴机具核验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核验工作准备。根据我区农机购置补贴实施情况，在补贴政策实施的关键时期，由县农牧局组织相关人员对各乡镇补贴机具进行抽查核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核验时间安排。采取定期与不定期开展核验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核验对象确定。在全区范围内随机抽查享受补贴机具，并以农机大户和补贴金额较高的机具为重点核验对象，重点加强对大中型机具的核验和单人多台套、短期内大批量等异常申请补贴情形的监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核验机具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地核验机具，核验内容包括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核实购机者购买机具真实性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核实所购机具品牌、型号、出厂编号、发动机号等是否与四川省农机购置补贴辅助管理系统中一致，是否在明显位置固定有生产企业、产品名称和型号、出厂编号、生产日期、执行标准等信息的永久性铭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核验机具，核验内容包括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核实购机者购买机具真实性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核实所购机具品牌、型号是否与四川省农机购置补贴辅助管理系统中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核验结果确定。实地核验后，核验人员根据核验情况及内容，认真填写核验表，并由购机者在核验表上签字确认（购机者不在的可由核验者注明清楚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核验后，由电话核验人员将核验情况做好登记，并注明核验时间和核验结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Administrator</dc:creator>
  <dc:description/>
  <cp:keywords/>
  <dc:language>en-US</dc:language>
  <cp:lastModifiedBy>test</cp:lastModifiedBy>
  <dcterms:modified xsi:type="dcterms:W3CDTF">2017-08-31T08:07:00Z</dcterms:modified>
  <cp:revision>4</cp:revision>
  <dc:subject/>
  <dc:title/>
</cp:coreProperties>
</file>