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eastAsia="zh-CN"/>
        </w:rPr>
        <w:t>威远县</w:t>
      </w:r>
      <w:r>
        <w:rPr>
          <w:b/>
          <w:sz w:val="44"/>
          <w:szCs w:val="44"/>
        </w:rPr>
        <w:t>农机购置补贴流程图</w:t>
      </w:r>
      <w:r>
        <w:rPr/>
        <mc:AlternateContent>
          <mc:Choice Requires="wpg">
            <w:drawing>
              <wp:inline distT="0" distB="0" distL="0" distR="0">
                <wp:extent cx="9143365" cy="5348605"/>
                <wp:effectExtent l="0" t="0" r="0" b="0"/>
                <wp:docPr id="1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348520"/>
                          <a:chOff x="0" y="0"/>
                          <a:chExt cx="9143280" cy="534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3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493920"/>
                            <a:ext cx="137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购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3920"/>
                            <a:ext cx="2818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威远县农业机械技术推广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7840" y="2367360"/>
                            <a:ext cx="1028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农林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0" y="2348280"/>
                            <a:ext cx="13708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镇农业服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395080"/>
                            <a:ext cx="2935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农林局、县财政局、纪检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15908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财政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159080"/>
                            <a:ext cx="1028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镇财政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159080"/>
                            <a:ext cx="799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购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8496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38960" y="88596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4840" y="25088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9800" y="2566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7208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3581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3581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17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295920"/>
                            <a:ext cx="205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801360"/>
                            <a:ext cx="2428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卡通、发票、铭牌照、人机合影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99324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印资金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120" y="183384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6840" y="2058840"/>
                            <a:ext cx="12477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9792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录入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1894680"/>
                            <a:ext cx="12222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购机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2188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购机核实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871360"/>
                            <a:ext cx="227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抽查、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871360"/>
                            <a:ext cx="227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金结算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96108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拨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961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卡通账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" style="position:absolute;margin-left:0pt;margin-top:0pt;width:719.95pt;height:421.15pt" coordorigin="0,0" coordsize="14399,8423">
                <v:rect id="shape_0" stroked="f" o:allowincell="f" style="position:absolute;left:0;top:0;width:14398;height:8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778;width:21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购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778;width:4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威远县农业机械技术推广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44;top:3728;width:16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农林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2;top:3698;width:2158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镇农业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3772;width:462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农林局、县财政局、纪检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550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财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6550;width:16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镇财政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6550;width:12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购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5" stroked="t" o:allowincell="f" style="position:absolute;left:8638;top:10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2975,1395" to="12975,3421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44,3951" to="11862,3951" ID="直线 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4,4041" to="7422,4041" ID="直线 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523" to="1259,6393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863" to="3957,6863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863" to="8097,6863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3431" to="10619,3431" ID="直线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466;width:32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20;top:1262;width:382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卡通、发票、铭牌照、人机合影照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38;top:1564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印资金申请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874;top:2888;width:2878;height:7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932;top:3242;width:1964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18;top:154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录入申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84;top:2984;width:1924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购机核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24;top:344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购机核实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8;top:4522;width:3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抽查、核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4522;width:3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金结算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8;top:6238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拨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8;top:6238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卡通账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21:00Z</dcterms:created>
  <dc:creator>530La</dc:creator>
  <dc:description/>
  <dc:language>en-US</dc:language>
  <cp:lastModifiedBy>Administrator</cp:lastModifiedBy>
  <cp:lastPrinted>2016-09-30T10:51:00Z</cp:lastPrinted>
  <dcterms:modified xsi:type="dcterms:W3CDTF">2017-08-31T03:27:19Z</dcterms:modified>
  <cp:revision>3</cp:revision>
  <dc:subject/>
  <dc:title>资中县2013年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