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1100"/>
        <w:jc w:val="left"/>
        <w:outlineLvl w:val="1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1100"/>
        <w:jc w:val="left"/>
        <w:outlineLvl w:val="1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  <w:lang w:eastAsia="zh-CN"/>
        </w:rPr>
        <w:t>越西县</w:t>
      </w:r>
      <w:r>
        <w:rPr>
          <w:rFonts w:ascii="宋体" w:hAnsi="宋体" w:cs="宋体"/>
          <w:bCs/>
          <w:kern w:val="0"/>
          <w:sz w:val="44"/>
          <w:szCs w:val="44"/>
        </w:rPr>
        <w:t>农牧局补贴机具核验流程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;微软雅黑" w:hAnsi="仿宋;微软雅黑" w:eastAsia="仿宋;微软雅黑" w:cs="仿宋;微软雅黑"/>
          <w:bCs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;微软雅黑" w:hAnsi="仿宋;微软雅黑" w:eastAsia="仿宋;微软雅黑" w:cs="宋体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为了切实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做好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农机购置补贴政策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实施工作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越西县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农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牧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局根据省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州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要求，规范补贴操作流程，细化了补贴机具核验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一是开展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购机申请资料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的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核验。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农机户购买农机后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，凭身份证明材料、全额机打发票、购机者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邮政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银行卡复印件、等补贴资金申请资料原件，到县农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牧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局接受核机岗位工作人员的审验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;微软雅黑" w:hAnsi="仿宋;微软雅黑" w:eastAsia="仿宋;微软雅黑" w:cs="宋体"/>
          <w:kern w:val="0"/>
          <w:sz w:val="24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二是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录入补贴。资料齐全后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录入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四川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省农机购置补贴辅助管理系统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，工作人员将购机信息录入系统后，打印《农机购置补贴资金申请表》一式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份，购机者在申请表上签字，核查人员在申请表相关位置签字确认。将申请表一份、购机发票和身份证明材料原件退还购机者，其余资料留存建档备查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;微软雅黑" w:hAnsi="仿宋;微软雅黑" w:eastAsia="仿宋;微软雅黑" w:cs="宋体"/>
          <w:kern w:val="0"/>
          <w:sz w:val="24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三是核查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补贴机具信息。核机人员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分两种方式对机具核查，一是入户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核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查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补贴机具铭牌上的标识及合格证上标注的出厂编号、发动机号码（柴油发动机必须符合国三标准）是否与购机发票上的信息一致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。二是通过电话核查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所有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信息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如果相符，购机者在补贴机具核查表上签字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核机人员在补贴机具核查表上签字确认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信息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不一致，核机人员应向购机者说明情况并退回所有资料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四是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办理牌证。购置拖拉机、联合收割机者须向县农机安全监理站申领牌证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办牌办证所需资料：交验拖拉机或收割机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机具原始发票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份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车辆出厂合格证、发动机号和车架号拓印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居民身份证原件及复印件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注册登记申请表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五是补贴对象的公示。核实购机情况后，对补贴对象进行公示，公示期为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天，公示期满无异议则生效，如有异议，经查实后取消其补贴资格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楷体;楷体_GB2312" w:hAnsi="楷体;楷体_GB2312" w:eastAsia="楷体;楷体_GB2312" w:cs="楷体;楷体_GB2312"/>
          <w:b/>
          <w:b/>
          <w:kern w:val="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28"/>
          <w:szCs w:val="28"/>
        </w:rPr>
        <w:t>注：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楷体;楷体_GB2312" w:hAnsi="楷体;楷体_GB2312" w:eastAsia="楷体;楷体_GB2312" w:cs="宋体"/>
          <w:b/>
          <w:b/>
          <w:kern w:val="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28"/>
          <w:szCs w:val="28"/>
        </w:rPr>
        <w:t>对购买保鲜储藏设备的，购机户需先到我县农牧局进行申请，申请通过后才能进行建设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楷体;楷体_GB2312" w:hAnsi="楷体;楷体_GB2312" w:eastAsia="楷体;楷体_GB2312" w:cs="宋体"/>
          <w:b/>
          <w:b/>
          <w:kern w:val="0"/>
          <w:sz w:val="28"/>
          <w:szCs w:val="28"/>
        </w:rPr>
      </w:pPr>
      <w:r>
        <w:rPr>
          <w:rFonts w:eastAsia="楷体;楷体_GB2312" w:cs="宋体" w:ascii="宋体" w:hAnsi="宋体"/>
          <w:b/>
          <w:kern w:val="0"/>
          <w:sz w:val="28"/>
          <w:szCs w:val="28"/>
        </w:rPr>
        <w:t>  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25:00Z</dcterms:created>
  <dc:creator>admi</dc:creator>
  <dc:description/>
  <dc:language>en-US</dc:language>
  <cp:lastModifiedBy>Administrator</cp:lastModifiedBy>
  <cp:lastPrinted>2017-08-09T09:21:00Z</cp:lastPrinted>
  <dcterms:modified xsi:type="dcterms:W3CDTF">2017-09-04T07:41:23Z</dcterms:modified>
  <cp:revision>6</cp:revision>
  <dc:subject/>
  <dc:title>嘉鱼县农机局细化补贴机具核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