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越西县</w:t>
      </w:r>
      <w:r>
        <w:rPr>
          <w:rFonts w:ascii="黑体" w:hAnsi="黑体" w:eastAsia="黑体"/>
          <w:sz w:val="44"/>
          <w:szCs w:val="44"/>
        </w:rPr>
        <w:t>农牧局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受理农机购置补贴违纪违规举报工作规程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农机购置补贴违纪违规举报处理工作，根据四川省农业厅及凉山州农牧局有关要求，结合</w:t>
      </w:r>
      <w:r>
        <w:rPr>
          <w:rFonts w:ascii="宋体" w:hAnsi="宋体" w:cs="宋体"/>
          <w:sz w:val="32"/>
          <w:szCs w:val="32"/>
          <w:lang w:eastAsia="zh-CN"/>
        </w:rPr>
        <w:t>越西县</w:t>
      </w:r>
      <w:r>
        <w:rPr>
          <w:rFonts w:ascii="宋体" w:hAnsi="宋体" w:cs="宋体"/>
          <w:sz w:val="32"/>
          <w:szCs w:val="32"/>
        </w:rPr>
        <w:t>农机购置补贴实施工作实际，制定本工作流程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受理举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受理范围：公民、法人和其他社会组织对我市农机购置补贴项目实施相关单位、企业及其工作人员违纪违规行为进行检举、控告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举报方式：举报人可以采用当面的方式，也可以通过电话、电报、传真、信函或者其他书面方式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专人受理：指定专人负责举报受理。当面举报应由受理工作人员做好笔录，笔录应由举报人签名或者盖章；接收电话举报，必须细心接听，询问清楚，如实记录；受理电报、传真、信函和其他书面方式举报，指定抓人拆阅、登记；对内容不详的署名举报，应当及时约请举报人面谈或通过其他方式索取补充材料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调查核实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工作原则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及时性原则。受理举报后应及时组织调查，认真核实举报反映的情况和问题。匿名举报事实不清、情况不明、证据不足的材料和信息，仅作为工作调研的重点和参考，原则上不进行调查核实和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保密性原则。对举报人的姓名、工作单位、家庭住址等有关情况及举报内容应严格保密，不得将举报材料转给被举报人单位及个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分级负责原则。对农机主管部门及工作人员的举报，原则上由上级主管部门调查核实；对生产企业，经销商违纪违规行为的举报，按照属地原则，由所在县级农机部门调查核实；对重大违纪违规行为的举报，由凉山州农牧局调查核实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工作程序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组成调查小组，同级纪检监察部门派员参加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调查小组通过走访、现场查看核实、询问、查阅并复印相关资料等方式进行调查核实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调查工作结束后，调查小组应形成书面调查报告。报告内容主要包括：事情的起因、调查小组成员的构成、调查核实情况、初步结论、处理建议等。调查报告附件要完整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按照《</w:t>
      </w:r>
      <w:r>
        <w:rPr>
          <w:rFonts w:ascii="宋体" w:hAnsi="宋体" w:cs="宋体"/>
          <w:sz w:val="32"/>
          <w:szCs w:val="32"/>
          <w:lang w:eastAsia="zh-CN"/>
        </w:rPr>
        <w:t>越西县</w:t>
      </w:r>
      <w:r>
        <w:rPr>
          <w:rFonts w:ascii="宋体" w:hAnsi="宋体" w:cs="宋体"/>
          <w:sz w:val="32"/>
          <w:szCs w:val="32"/>
        </w:rPr>
        <w:t>农牧局农机购置补贴事项集体决策制度》要求，对调查组提出的处理意见进行审议，形成最终处理意见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将处理结果在一定范围内进行通报，如举报人要求答复本人所举报事项处理结果的，由受理单位指定人员负责及时将举报事项的调查、处理结果告知当事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本规程由</w:t>
      </w:r>
      <w:r>
        <w:rPr>
          <w:rFonts w:ascii="宋体" w:hAnsi="宋体" w:cs="宋体"/>
          <w:sz w:val="32"/>
          <w:szCs w:val="32"/>
          <w:lang w:eastAsia="zh-CN"/>
        </w:rPr>
        <w:t>越西县</w:t>
      </w:r>
      <w:r>
        <w:rPr>
          <w:rFonts w:ascii="宋体" w:hAnsi="宋体" w:cs="宋体"/>
          <w:sz w:val="32"/>
          <w:szCs w:val="32"/>
        </w:rPr>
        <w:t>农牧局负责解释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越西县</w:t>
      </w:r>
      <w:r>
        <w:rPr>
          <w:rFonts w:ascii="宋体" w:hAnsi="宋体" w:cs="宋体"/>
          <w:sz w:val="32"/>
          <w:szCs w:val="32"/>
        </w:rPr>
        <w:t>农牧局</w:t>
      </w:r>
    </w:p>
    <w:p>
      <w:pPr>
        <w:pStyle w:val="Normal"/>
        <w:ind w:firstLine="5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11:00Z</dcterms:created>
  <dc:creator>User</dc:creator>
  <dc:description/>
  <dc:language>en-US</dc:language>
  <cp:lastModifiedBy>Administrator</cp:lastModifiedBy>
  <dcterms:modified xsi:type="dcterms:W3CDTF">2017-09-04T07:45:46Z</dcterms:modified>
  <cp:revision>1</cp:revision>
  <dc:subject/>
  <dc:title>西昌市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