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天全县农业机械购置补贴购机程序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全县范围内直接从事农业生产的个人和农业生产经营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全县范围内直接从事农业生产的个人和农业生产经营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购机者可在全省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购机者可在全省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1475</wp:posOffset>
                </wp:positionH>
                <wp:positionV relativeFrom="paragraph">
                  <wp:posOffset>89535</wp:posOffset>
                </wp:positionV>
                <wp:extent cx="885825" cy="160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天全县农业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26.3pt;mso-wrap-distance-left:9.05pt;mso-wrap-distance-right:9.05pt;mso-wrap-distance-top:0pt;mso-wrap-distance-bottom:0pt;margin-top:7.0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天全县农业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70815</wp:posOffset>
                </wp:positionV>
                <wp:extent cx="4476750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79.5pt;mso-wrap-distance-left:9.05pt;mso-wrap-distance-right:9.05pt;mso-wrap-distance-top:0pt;mso-wrap-distance-bottom:0pt;margin-top:1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5031105" cy="2540"/>
                <wp:effectExtent l="635" t="38100" r="635" b="36195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630.1pt,15.7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67725</wp:posOffset>
                </wp:positionH>
                <wp:positionV relativeFrom="paragraph">
                  <wp:posOffset>891540</wp:posOffset>
                </wp:positionV>
                <wp:extent cx="0" cy="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70.2pt" to="666.75pt,70.2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015</wp:posOffset>
                </wp:positionH>
                <wp:positionV relativeFrom="paragraph">
                  <wp:posOffset>2377440</wp:posOffset>
                </wp:positionV>
                <wp:extent cx="3267075" cy="9525"/>
                <wp:effectExtent l="0" t="2921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7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87.2pt" to="666.65pt,18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7725</wp:posOffset>
                </wp:positionH>
                <wp:positionV relativeFrom="paragraph">
                  <wp:posOffset>99060</wp:posOffset>
                </wp:positionV>
                <wp:extent cx="0" cy="22783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7.8pt" to="666.7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村信用联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村信用联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683895</wp:posOffset>
                </wp:positionV>
                <wp:extent cx="1365250" cy="8902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将补贴奖金打入购机者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pt;height:70.1pt;mso-wrap-distance-left:9.05pt;mso-wrap-distance-right:9.05pt;mso-wrap-distance-top:0pt;mso-wrap-distance-bottom:0pt;margin-top:53.8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将补贴奖金打入购机者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信（行）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的资金额向农信（行）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882015</wp:posOffset>
                </wp:positionV>
                <wp:extent cx="2581275" cy="9105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局进行补贴资料合规性审查合格后，录入辅助管理系统，打印《四川省</w:t>
                            </w:r>
                            <w:r>
                              <w:rPr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szCs w:val="21"/>
                              </w:rPr>
                              <w:t>年农业机械购置补贴资金申请表》，汇总填写农机补贴兑付明细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5pt;height:71.7pt;mso-wrap-distance-left:9.05pt;mso-wrap-distance-right:9.05pt;mso-wrap-distance-top:0pt;mso-wrap-distance-bottom:0pt;margin-top:69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业局进行补贴资料合规性审查合格后，录入辅助管理系统，打印《四川省</w:t>
                      </w:r>
                      <w:r>
                        <w:rPr>
                          <w:szCs w:val="21"/>
                        </w:rPr>
                        <w:t>XX</w:t>
                      </w:r>
                      <w:r>
                        <w:rPr>
                          <w:szCs w:val="21"/>
                        </w:rPr>
                        <w:t>年农业机械购置补贴资金申请表》，汇总填写农机补贴兑付明细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天全县农业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37:00Z</dcterms:created>
  <dc:creator>User</dc:creator>
  <dc:description/>
  <cp:keywords/>
  <dc:language>en-US</dc:language>
  <cp:lastModifiedBy>User</cp:lastModifiedBy>
  <dcterms:modified xsi:type="dcterms:W3CDTF">2017-09-04T01:24:00Z</dcterms:modified>
  <cp:revision>7</cp:revision>
  <dc:subject/>
  <dc:title>天全县农机购置补贴流程图</dc:title>
</cp:coreProperties>
</file>