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203C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203C00"/>
          <w:kern w:val="0"/>
          <w:sz w:val="48"/>
          <w:szCs w:val="48"/>
        </w:rPr>
        <w:t>泸县农机购置补贴举报投诉处理制度</w:t>
      </w:r>
    </w:p>
    <w:p>
      <w:pPr>
        <w:pStyle w:val="Style15"/>
        <w:spacing w:lineRule="exact" w:line="600" w:before="0" w:after="0"/>
        <w:ind w:firstLine="480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　</w:t>
      </w:r>
    </w:p>
    <w:p>
      <w:pPr>
        <w:pStyle w:val="Style15"/>
        <w:spacing w:lineRule="exact" w:line="600" w:before="0" w:after="0"/>
        <w:ind w:firstLine="480"/>
        <w:jc w:val="both"/>
        <w:rPr/>
      </w:pPr>
      <w:r>
        <w:rPr>
          <w:rFonts w:ascii="仿宋" w:hAnsi="仿宋" w:cs="仿宋" w:eastAsia="仿宋"/>
          <w:sz w:val="32"/>
          <w:szCs w:val="32"/>
        </w:rPr>
        <w:t>为切实做好农机购置补贴实施工作，进一步强化监管责任，严明工作纪律，根据农业部、财政部及省农业厅、财政厅有关要求，结合我县购机补贴工作实际，制定本工作制度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一、投诉工作的必要性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农机投诉是农机管理工作的重要组成部分，对于维护农民群众的合法权益，协调企业与用户的关系，促进生产企业和经销企业提高机械制造和售后服务水平，推动我县农机化健康发展，维护社会和谐、稳定具有十分重要的意义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二、投诉的范围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是指农机购置用户因机具的产品质量、作业质量、维修质量和售后服务引发的异议；对购置补贴经销商有违规经营行为，售后服务不到位的；对农机局工作人员有违规操作、违纪行为、服务不到位的。农机局受理和调解事项做到无偿服务。</w:t>
      </w:r>
    </w:p>
    <w:p>
      <w:pPr>
        <w:pStyle w:val="Normal"/>
        <w:widowControl/>
        <w:spacing w:lineRule="exact" w:line="600"/>
        <w:ind w:firstLine="1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三、投诉的处理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农机局接诉受理人员要做好登记和记录，对不记名投诉，要记录诉求内容。对实名投诉的，要将投诉人的姓名、通讯地址、联系电话等信息准确登记，如实记录诉求内容。投诉处理一般情况要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工作日内进行处理，农机质量投诉农忙时应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工作日内进行处理，实名投诉的，办理人要及时向投诉人反馈，需要进行调查的，要告知投诉人。</w:t>
      </w:r>
    </w:p>
    <w:p>
      <w:pPr>
        <w:pStyle w:val="Normal"/>
        <w:widowControl/>
        <w:spacing w:lineRule="exact" w:line="600"/>
        <w:ind w:firstLine="157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四、工作纪律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农机局投诉受理人员，应对投诉者的个人信息予以保密，投诉材料要详细记载和保存，未经批准，不得对外泄漏和外借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农机局人员有下列情况之一的，依法依纪进行处分：无正当理由拒不受理、处理投诉的；利用投诉工作之便谋取不正当利益的；擅自透露投诉者信息的；对重大质量案件不及时上报，造成恶劣影响的。</w:t>
      </w:r>
    </w:p>
    <w:p>
      <w:pPr>
        <w:pStyle w:val="Normal"/>
        <w:spacing w:lineRule="exact" w:line="600"/>
        <w:ind w:right="160" w:firstLine="640"/>
        <w:jc w:val="righ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1">
    <w:name w:val="sub_title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1:00Z</dcterms:created>
  <dc:creator>ValenChang</dc:creator>
  <dc:description/>
  <dc:language>en-US</dc:language>
  <cp:lastModifiedBy>Administrator</cp:lastModifiedBy>
  <cp:lastPrinted>2014-12-01T15:49:00Z</cp:lastPrinted>
  <dcterms:modified xsi:type="dcterms:W3CDTF">2017-09-13T01:01:00Z</dcterms:modified>
  <cp:revision>2</cp:revision>
  <dc:subject/>
  <dc:title/>
</cp:coreProperties>
</file>