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Fonts w:ascii="仿宋_GB2312;微软雅黑" w:hAnsi="仿宋_GB2312;微软雅黑" w:eastAsia="仿宋_GB2312;微软雅黑"/>
          <w:b/>
          <w:sz w:val="28"/>
          <w:szCs w:val="28"/>
        </w:rPr>
        <w:t>昭觉县农机购置补贴工作集体决策制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规范我县农机购置补贴重大事项政策工作开展，在购机补贴的实施中实行集体决策。</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集体决策事项范围</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昭觉县农机购置补贴实施方案的编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对农机购置补贴违纪违规行为的惩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其它需要集体决策的事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集体决策组织机构</w:t>
      </w:r>
    </w:p>
    <w:p>
      <w:pPr>
        <w:pStyle w:val="Normal"/>
        <w:ind w:firstLine="560"/>
        <w:rPr/>
      </w:pPr>
      <w:r>
        <w:rPr>
          <w:rFonts w:ascii="仿宋_GB2312;微软雅黑" w:hAnsi="仿宋_GB2312;微软雅黑" w:eastAsia="仿宋_GB2312;微软雅黑"/>
          <w:sz w:val="28"/>
          <w:szCs w:val="28"/>
        </w:rPr>
        <w:t>县农牧局成立由局长任组长，分管领导、纪检组长、县财政局分管农机的副局长任副组长，县财政局农业股、县农牧局农机化发展与装备监管股相关人员为成员的昭觉县农机购置补贴集体决策工作组，负责对农机购置补贴重要事项讨论和决策。</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5:00Z</dcterms:created>
  <dc:creator>Lenovo-0002</dc:creator>
  <dc:description/>
  <cp:keywords/>
  <dc:language>en-US</dc:language>
  <cp:lastModifiedBy>Windows 用户</cp:lastModifiedBy>
  <dcterms:modified xsi:type="dcterms:W3CDTF">2017-09-21T15:06:00Z</dcterms:modified>
  <cp:revision>2</cp:revision>
  <dc:subject/>
  <dc:title>集体决策制度</dc:title>
</cp:coreProperties>
</file>